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7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28/9/2015 đến 03/10/2015)</w:t>
      </w:r>
    </w:p>
    <w:p>
      <w:pPr>
        <w:pStyle w:val="Normal"/>
        <w:ind w:left="360" w:hanging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35"/>
        <w:gridCol w:w="2324"/>
      </w:tblGrid>
      <w:tr>
        <w:trPr>
          <w:trHeight w:val="6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9/20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HT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số liệu học sinh vào phần mềm phổ c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hoạt đông thư việ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nộp từ HS.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khối 1 giải toán qua mạ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ảo quản cơ sở vât chất, chăm sóc cây trồng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, 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Tuyết, cô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9/20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uế nộp Hồ sơ BHT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hoàn thành số liệu phổ cập. Cập nhật văn b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giỏi khối 4 giải to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ẳn từ GV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Giai; cô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9/20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lương và thâm niên tháng 10/20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hoàng Hội nghị CBCC, Hội nghị CĐ (15giờ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sức khỏe 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 Giai, Hạnh, Bảo , và thầy Ph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/20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Sáng: Hội nghị CBC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hiều: Hội nghị Công đoàn cơ s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0/20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ền trả tiền bảo hiểm, Thu các khoản đóng góp của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ồi dưỡng HS giỏi khối 4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vệ chăm sóc cây trồ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0/20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ập nhật hồ sơ sổ sá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kết công tác tuầ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 ,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8:00Z</dcterms:created>
  <dc:creator>Thanh An</dc:creator>
  <dc:description/>
  <cp:keywords/>
  <dc:language>en-US</dc:language>
  <cp:lastModifiedBy>Dell</cp:lastModifiedBy>
  <dcterms:modified xsi:type="dcterms:W3CDTF">2015-09-28T04:14:00Z</dcterms:modified>
  <cp:revision>17</cp:revision>
  <dc:subject/>
  <dc:title>TRƯỜNG TH ĐIỀN LỘC       CỘNG HÒA XÃ HỘI CHỦ NGHĨA VIỆT NAM</dc:title>
</cp:coreProperties>
</file>