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6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21/9/2015 đến 27/9/2015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651"/>
        <w:gridCol w:w="2518"/>
      </w:tblGrid>
      <w:tr>
        <w:trPr>
          <w:trHeight w:val="6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9/20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phần mềm danh sách BHYT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số liệu học sinh vào phần mềm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danh sách HS các lớp vào sổ đăng b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hoạt đông thư việ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nộp từ HS. Phòng chống dịch bệ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ảo quản cơ sở vât chất, chăm sóc cây trồng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, cô L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20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phần mềm danh sách BHYT học sinh; gửi nộp BHY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số liệu học sinh vào phần mềm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giải toàn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đóng góp từ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9/20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ập phần mềm Danh sách BHTN học sinh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số liệu học sinh vào phần mềm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ập huấn công tác</w:t>
            </w:r>
            <w:r>
              <w:rPr>
                <w:sz w:val="26"/>
              </w:rPr>
              <w:t xml:space="preserve"> Công tác Hội và Hiến máu tình nguyện 2015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9/20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, Chi trả hồ sơ thanh toán BHTN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lưu trử các công v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,T/Giai,  Tuyết 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/20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danh sách BHYT học sinh tại Phòng TBX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cây trồng. Bảo quản CSVC trường học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9/20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Bồi dưỡng học sinh giải toán qua mạng (khối 2-3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32:00Z</dcterms:created>
  <dc:creator>Thanh An</dc:creator>
  <dc:description/>
  <cp:keywords/>
  <dc:language>en-US</dc:language>
  <cp:lastModifiedBy>Dell</cp:lastModifiedBy>
  <dcterms:modified xsi:type="dcterms:W3CDTF">2015-09-22T03:42:00Z</dcterms:modified>
  <cp:revision>32</cp:revision>
  <dc:subject/>
  <dc:title>TRƯỜNG TH ĐIỀN LỘC       CỘNG HÒA XÃ HỘI CHỦ NGHĨA VIỆT NAM</dc:title>
</cp:coreProperties>
</file>