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5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14/9/2015 đến 19/9/2015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10"/>
        <w:gridCol w:w="2159"/>
      </w:tblGrid>
      <w:tr>
        <w:trPr>
          <w:trHeight w:val="6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/201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Bảo hiểm y tế + Bảo hiểm tai n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Cập nhật số liệu vào phần mềm thống kê Tiểu học (EQM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mẫu 1PT của các lớ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văn phòng phẩm, sổ sách cho các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nộp từ HS. Tuyên truyền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ọn lập nic HS tham gia giải toán qua m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ơ sở vât chất trường họ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uyết, cô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9/201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tinh giảm biên ch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Cập nhật số liệu vào phần mềm thống kê Tiểu học (EQM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động học sinh mua thẻ thẻ thư vi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năng khiếu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đóng góp từ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9/201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hồ sơ bảo h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mẫu 2 PT, Cập nhật công văn đi, đế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, xây dựng kế hoạch Hội nghị Công d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9/201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uyện nộp hồ sơ và tinh giảm biên ch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, xây dựng kế hoạch Hội nghị Công d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-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Hồng,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9/201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khoản thu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2 và 4-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cây trồng. Bảo quản CSVC trường họ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9/201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04:00Z</dcterms:created>
  <dc:creator>Thanh An</dc:creator>
  <dc:description/>
  <cp:keywords/>
  <dc:language>en-US</dc:language>
  <cp:lastModifiedBy>Dell</cp:lastModifiedBy>
  <cp:lastPrinted>2015-09-14T13:41:00Z</cp:lastPrinted>
  <dcterms:modified xsi:type="dcterms:W3CDTF">2015-09-14T06:42:00Z</dcterms:modified>
  <cp:revision>16</cp:revision>
  <dc:subject/>
  <dc:title>TRƯỜNG TH ĐIỀN LỘC       CỘNG HÒA XÃ HỘI CHỦ NGHĨA VIỆT NAM</dc:title>
</cp:coreProperties>
</file>