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TRƯỜNG TH ĐIỀN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LỘC  </w:t>
      </w:r>
      <w:r>
        <w:rPr>
          <w:b/>
          <w:sz w:val="28"/>
          <w:szCs w:val="28"/>
        </w:rPr>
        <w:t xml:space="preserve">     CỘNG HÒA XÃ HỘI CHỦ NGHĨA VIỆT NAM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2425</wp:posOffset>
                </wp:positionH>
                <wp:positionV relativeFrom="paragraph">
                  <wp:posOffset>186055</wp:posOffset>
                </wp:positionV>
                <wp:extent cx="1257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14.65pt" to="126.7pt,14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TỔ VĂN PHÒNG                               Độc lập – Tự do – Hạnh phúc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9925</wp:posOffset>
                </wp:positionH>
                <wp:positionV relativeFrom="paragraph">
                  <wp:posOffset>20320</wp:posOffset>
                </wp:positionV>
                <wp:extent cx="19431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75pt,1.6pt" to="405.7pt,1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KẾ HOẠCH TUẦN 4</w:t>
      </w:r>
    </w:p>
    <w:p>
      <w:pPr>
        <w:pStyle w:val="Normal"/>
        <w:jc w:val="center"/>
        <w:rPr>
          <w:i/>
          <w:i/>
          <w:sz w:val="28"/>
          <w:szCs w:val="26"/>
        </w:rPr>
      </w:pPr>
      <w:r>
        <w:rPr>
          <w:i/>
          <w:sz w:val="28"/>
          <w:szCs w:val="26"/>
        </w:rPr>
        <w:t>(Từ ngày 07/9/2015 đến 13/9/2015)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480"/>
        <w:gridCol w:w="2340"/>
      </w:tblGrid>
      <w:tr>
        <w:trPr>
          <w:trHeight w:val="6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hứ - Ngà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Nội dung công việ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Người thực hiện</w:t>
            </w:r>
          </w:p>
        </w:tc>
      </w:tr>
      <w:tr>
        <w:trPr>
          <w:trHeight w:val="5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hai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/9/20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giao ba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uyển lương tháng 9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ập nhật, lưu trữ công văn; các biểu mẫu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Sắp xếp lại sách báo, đồ dung dạy học. Phát văn phòng phẩm, sổ sách cho các lớp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hu các khoản nộp từ HS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Bảo quản cơ sở vât chất trường học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T, KT ,V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Loan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Hồng, T/Gia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Tì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Cô Tuyết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Anh Hạnh, Bảo</w:t>
            </w:r>
          </w:p>
        </w:tc>
      </w:tr>
      <w:tr>
        <w:trPr>
          <w:trHeight w:val="5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/9/20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Sắp xếp hồ sơ sổ sách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ệ sinh, trang trí phòng chức năng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uẩn bị Hồ sơ sổ sách đón đoàn kiểm tra của SGD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ảo quản, chăm sóc cây trồ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Loa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Cô Hồng;, T Giai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 Tình, Cô Tuyế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Th/ T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Anh Hạnh, Bảo</w:t>
            </w:r>
          </w:p>
        </w:tc>
      </w:tr>
      <w:tr>
        <w:trPr>
          <w:trHeight w:val="5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t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/9/20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ắp xếp công văn Hồ sơ sổ sách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ón đoàn kiểm tra của SGD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Cô Loan, T/Giai, Cô Hồng, Cô Tì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ư, Cô Li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ạnh, Bảo</w:t>
            </w:r>
          </w:p>
        </w:tc>
      </w:tr>
      <w:tr>
        <w:trPr>
          <w:trHeight w:val="5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nă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9/20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u các khoản tiền HS nộp đầu năm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ập nhật các loại văn bản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ục vụ GV- HS mượn sách báo, ĐDDH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àm tổng kết thi đua năm học 2014 - 2015 chuẩn bị Hội nghị CBCC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ảo quản CSVC. Chăm sóc cây trồ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Loan- Tuyết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Cô Hồng, T/Gia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Tì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Hạnh, Bảo</w:t>
            </w:r>
          </w:p>
        </w:tc>
      </w:tr>
      <w:tr>
        <w:trPr>
          <w:trHeight w:val="5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sáu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9/20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ng hợp các khoản thu trong tuầ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ng hợp văn bản trong tuầ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ục vụ bạn đọc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ăm sóc cây trồng. Bảo quản CSVC trường học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ư, Loan, Hồng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 Loan, Tuyế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ồng; Gia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Tì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ạnh, Bảo</w:t>
            </w:r>
          </w:p>
        </w:tc>
      </w:tr>
      <w:tr>
        <w:trPr>
          <w:trHeight w:val="5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ảy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9/20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Ngh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sz w:val="28"/>
          <w:szCs w:val="28"/>
        </w:rPr>
        <w:t>TỔ TRƯỞ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</w:rPr>
        <w:t>Đặng Văn Tư</w:t>
      </w:r>
    </w:p>
    <w:sectPr>
      <w:footerReference w:type="default" r:id="rId2"/>
      <w:type w:val="nextPage"/>
      <w:pgSz w:w="12240" w:h="15840"/>
      <w:pgMar w:left="1800" w:right="907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2:39:00Z</dcterms:created>
  <dc:creator>Thanh An</dc:creator>
  <dc:description/>
  <cp:keywords/>
  <dc:language>en-US</dc:language>
  <cp:lastModifiedBy>Dell</cp:lastModifiedBy>
  <cp:lastPrinted>2015-09-07T21:46:00Z</cp:lastPrinted>
  <dcterms:modified xsi:type="dcterms:W3CDTF">2015-09-07T14:47:00Z</dcterms:modified>
  <cp:revision>19</cp:revision>
  <dc:subject/>
  <dc:title>TRƯỜNG TH ĐIỀN LỘC       CỘNG HÒA XÃ HỘI CHỦ NGHĨA VIỆT NAM</dc:title>
</cp:coreProperties>
</file>