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31/8/2015 – 06/9/2015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252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. Lên kế hoạch công tác tuần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chuyển khoản bàn lục giác  + bảng chống ló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bảng Diễn biến tình hình đội ngũ CBGV -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thu các khoản thu nộp của học sinh từ 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ât chất. Chăm sóc bảo vệ cây tr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, KT ,V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Giai,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uyện nộp hồ sơ Chăm sóc sức khỏe ban đầ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bảng phân công trực (TVP) chuyển Hiệu trưởng duyệ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ập nhật số liệu vào Cổng thông tin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Phục vụ GV- HS mượn sách báo, ĐDD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cây trồng; Kiểm tra, trang bị hệ thống quạt ở cá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nh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hỉ lễ Quốc khá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BHYT + BHTN của học sinh từ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ưu trữ Công v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lại số liệu Hồ sơ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thu các khoản đóng góp của HS từ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cây trồng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uyết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BHYT + BHTN của học sinh từ GVC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iết, gửi giấy mời đại biểu dự lễ Khai giả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duyệt khai giảng thử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hoàng chuẩn bị khai giảng năm học mớ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ồng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, Hạnh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, Giai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Khai giảng năm học mớ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1:00Z</dcterms:created>
  <dc:creator>Thanh An</dc:creator>
  <dc:description/>
  <cp:keywords/>
  <dc:language>en-US</dc:language>
  <cp:lastModifiedBy>Dell</cp:lastModifiedBy>
  <cp:lastPrinted>2015-08-31T12:34:00Z</cp:lastPrinted>
  <dcterms:modified xsi:type="dcterms:W3CDTF">2015-08-31T05:35:00Z</dcterms:modified>
  <cp:revision>22</cp:revision>
  <dc:subject/>
  <dc:title>TRƯỜNG TH ĐIỀN LỘC       CỘNG HÒA XÃ HỘI CHỦ NGHĨA VIỆT NAM</dc:title>
</cp:coreProperties>
</file>