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9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6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ùng nhà trường tiến hành Hội nghị CBCC năm học 2015 - 2016 (sáng thứ năm 01/10/2015)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Hội nghị CĐCS năm học 2015 - 2016 (sáng thứ năm 01/10/2015)         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7, triển khai kế hoạch công tác tuần 8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Dell</cp:lastModifiedBy>
  <dcterms:modified xsi:type="dcterms:W3CDTF">2015-09-28T07:02:00Z</dcterms:modified>
  <cp:revision>5</cp:revision>
  <dc:subject/>
  <dc:title>CÔNG ĐOÀN GD PHONG ĐIỀN</dc:title>
</cp:coreProperties>
</file>