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17170</wp:posOffset>
                </wp:positionV>
                <wp:extent cx="205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7.1pt" to="181.45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Từ ngày 31/8/2015 đến 6/9/2015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3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ham dự Tổng kết hoạt động Công đoàn Giáo dục năm học 2014 – 2015 (7h30 ngày 03/9/2015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lao động vệ sinh trường học chuẩn bị khai giảng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Chỉ đạo đoàn viên tham gia trang hoàng, các công tác chuẩn bị cho Lễ Khai giảng năm học 2015 -2016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Cùng với nhà trường Tổ chức Lễ Khai giảng năm học mới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Yêu cầu đoàn viên trang phục: áo dài đối với nữ, nam thắt caravat.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Phối hợp nhà trường làm tốt Khai giảng năm học mới (sáng 05/9/2015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Họp Công đoàn định kỳ tháng 9/2015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àm tốt công tác thăm hỏi đối với các trường hợp đoàn viên ốm đau, việc hiếu, hỷ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9:00Z</dcterms:created>
  <dc:creator>Thanh An</dc:creator>
  <dc:description/>
  <cp:keywords/>
  <dc:language>en-US</dc:language>
  <cp:lastModifiedBy>Dell</cp:lastModifiedBy>
  <cp:lastPrinted>2015-09-03T22:23:00Z</cp:lastPrinted>
  <dcterms:modified xsi:type="dcterms:W3CDTF">2015-09-03T15:25:00Z</dcterms:modified>
  <cp:revision>8</cp:revision>
  <dc:subject/>
  <dc:title>CÔNG ĐOÀN GD PHONG ĐIỀN</dc:title>
</cp:coreProperties>
</file>