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ÔNG ĐOÀN GD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269240</wp:posOffset>
                </wp:positionV>
                <wp:extent cx="1943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1.2pt" to="176.95pt,2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1</w:t>
      </w:r>
    </w:p>
    <w:p>
      <w:pPr>
        <w:pStyle w:val="NormalWeb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(Từ ngày 17/8/2015 đến 23/8/2015)</w:t>
      </w:r>
    </w:p>
    <w:p>
      <w:pPr>
        <w:pStyle w:val="NormalWeb"/>
        <w:ind w:firstLine="72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Chào cờ. Họp giao ban.</w:t>
      </w:r>
    </w:p>
    <w:p>
      <w:pPr>
        <w:pStyle w:val="NormalWeb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Phối hợp CM chỉ đạo thực hiện dạy học chương trình tuần 1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ham dự Hội nghị tổng kết năm học 2014 - 2015 tại Hội trường huyện ủy vào lúc 7 giờ 30 phút ngày 20/8/2015  (Hiệu trường – Chủ tịch Công đoàn)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Nhận quà của quĩ khuyến học Liên đoàn Lao động huyện Phong Điền vào lúc 7 giờ 30 ngày 21 tháng 8 năm 2015 tại Hội trường huyện ủy.(Con cô Cúc, cô Ty và con thầy Hùng.)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àm tốt công tác thăm hỏi đoàn viên ốm đau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85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Ủ TỊCH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Đặng Văn T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31:00Z</dcterms:created>
  <dc:creator>Thanh An</dc:creator>
  <dc:description/>
  <cp:keywords/>
  <dc:language>en-US</dc:language>
  <cp:lastModifiedBy>Dell</cp:lastModifiedBy>
  <dcterms:modified xsi:type="dcterms:W3CDTF">2015-09-03T15:11:00Z</dcterms:modified>
  <cp:revision>16</cp:revision>
  <dc:subject/>
  <dc:title>CÔNG ĐOÀN GD PHONG ĐIỀN</dc:title>
</cp:coreProperties>
</file>