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4/8/2015 – 30/8/2015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234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. Lên kế hoạch công tác tuần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ợp đồng và nghiệm thu Bảng lục giác thư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lưu trữ công văn đến đi, in và gửi giấy m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văn phòng phẩm, ĐDDH, sổ sách cho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các khoản thu nộp của học sinh từ GVC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. Chăm sóc bảo vệ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,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uyển trả tiền điện thắp sáng, điện tho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các khoản thu nộp của học sinh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PT toà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Làm kế hoạch công tác năm học, tháng, tuần của tổ. </w:t>
            </w:r>
            <w:r>
              <w:rPr>
                <w:sz w:val="26"/>
                <w:szCs w:val="26"/>
                <w:lang w:val="pt-BR"/>
              </w:rPr>
              <w:t>Họp PHHS cơ sở B (14h0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ệ thống quạt ở các lớp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ng hợp BHYT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lưu trữ công văn đến đi, in và gửi giấy m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kế hoạch công tác năm của tổ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ất chất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,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các khoản + BHY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, lưu trữ công văn đến đ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anh sách học sinh hộ nghè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sắp xếp lại hồ sơ chứng từ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ảm bảo nước uống HS-GV. Chăm sóc bảo vệ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yế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lương tháng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biểu mẫu cuối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đánh giá công tác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Tuyế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0:32:00Z</dcterms:created>
  <dc:creator>Thanh An</dc:creator>
  <dc:description/>
  <cp:keywords/>
  <dc:language>en-US</dc:language>
  <cp:lastModifiedBy>Dell</cp:lastModifiedBy>
  <dcterms:modified xsi:type="dcterms:W3CDTF">2015-08-24T03:18:00Z</dcterms:modified>
  <cp:revision>34</cp:revision>
  <dc:subject/>
  <dc:title>TRƯỜNG TH ĐIỀN LỘC       CỘNG HÒA XÃ HỘI CHỦ NGHĨA VIỆT NAM</dc:title>
</cp:coreProperties>
</file>