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16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/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thu Quỹ PHHS trình BGH duy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bảng phân công đội ngũ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giỏ, hót rác phát cho các lớ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Bảo quản cơ sở vât chất trường học. Chăm só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ác loại HSSS. Chuẩn bị cho Hội nghị PHHS vào thứ sáu (21/8/2015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hổ cập (làm việc tại trường THC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ương học sinh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chỉnh lại các bảng tên ở các phò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ệ thống quạt, thay pin đồng hồ ở các phò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, Hạ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 sổ sách,chúng từ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ản bố trí đội ngũ năm học 2015-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ể hoạch năm Tổ văn phò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rang trí, bổ sung cây cảnh ở hành lang cá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,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8/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ổng kết năm học 2014-2015 tại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hu chi các loại quỹ trong năm họ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ập nhật công văn, rà soát lạị số liệu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phát các loại văn phòng phẩm đến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ng cấp nước uống cho gv- hs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Hồng,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iếu thu – chi từ tháng 6 -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biểu mẫu cuối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đánh giá công tác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Hội nghị PHHS năm học 2015-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,Tuyết; 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àn tổ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2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0:00Z</dcterms:created>
  <dc:creator>Thanh An</dc:creator>
  <dc:description/>
  <cp:keywords/>
  <dc:language>en-US</dc:language>
  <cp:lastModifiedBy>Dell</cp:lastModifiedBy>
  <cp:lastPrinted>2014-08-22T21:55:00Z</cp:lastPrinted>
  <dcterms:modified xsi:type="dcterms:W3CDTF">2015-08-17T08:33:00Z</dcterms:modified>
  <cp:revision>26</cp:revision>
  <dc:subject/>
  <dc:title>TRƯỜNG TH ĐIỀN LỘC       CỘNG HÒA XÃ HỘI CHỦ NGHĨA VIỆT NAM</dc:title>
</cp:coreProperties>
</file>