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8 năm 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Nhận và chuyển kinh phí tháng 8 năm 2015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Làm hồ sơ nâng lương đợt 2, nâng lương trước thời hạn năm 2015 cho CBGVNV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Dự trù thu - chi các khoản đóng góp trong năm của học sinh trình BGH duyệt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cấp phát Hồ sơ sổ sách, văn phòng phẩm đến các lớp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ắm số lượng học sinh đầu nă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ở các loại hồ sơ sổ sách trong năm học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Điều chỉnh lại bảng bố trí, phân công đội ngũ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Kế hoạch hoạt động thư viện trong năm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n hành việc cho mượn sách, ĐDDH ở các lớp. </w:t>
      </w:r>
    </w:p>
    <w:p>
      <w:pPr>
        <w:pStyle w:val="Normal"/>
        <w:ind w:firstLine="540"/>
        <w:jc w:val="both"/>
        <w:rPr/>
      </w:pPr>
      <w:r>
        <w:rPr>
          <w:sz w:val="28"/>
        </w:rPr>
        <w:t>- Kiểm tra các loại đồ dùng dạy học, đăng ký các loại thiết bị còn thiế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vệ sinh hàng ngà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-</w:t>
      </w:r>
      <w:r>
        <w:rPr>
          <w:sz w:val="28"/>
        </w:rPr>
        <w:t xml:space="preserve"> Họp HĐSP đầu năm học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ọc tập chính trị đầu năm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Vệ sinh trang trí các phòng chức nă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Hội nghị PHHS năm học 2015-2016 (Trang hoàng HN, sắp xếp bàn ghế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40:00Z</dcterms:created>
  <dc:creator>Thanh An</dc:creator>
  <dc:description/>
  <cp:keywords/>
  <dc:language>en-US</dc:language>
  <cp:lastModifiedBy>Dell</cp:lastModifiedBy>
  <dcterms:modified xsi:type="dcterms:W3CDTF">2015-08-24T09:26:00Z</dcterms:modified>
  <cp:revision>7</cp:revision>
  <dc:subject/>
  <dc:title>TRƯỜNG TH ĐIỀN LỘC</dc:title>
</cp:coreProperties>
</file>