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Từ ngày: 11/05/15 đến ngày 16/05/2015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8"/>
        <w:gridCol w:w="5452"/>
        <w:gridCol w:w="2940"/>
      </w:tblGrid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1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Tổ chức chào cờ đầu tuầ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hỉ đạo dạy ôn tập thi học kỳ I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Phổ biến kế hoạch thi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Lên kế hoạch tuần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Hoàn thành cac loại hồ sơ chuẩn bị th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>
          <w:trHeight w:val="636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ận đề kiểm tra tại PGD  (14h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 tra CSVC các phòng th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Duyệt đề thi HKII môn Tiếng Việt,Toán khối 4,5 và Tiếng Anh khối 5  (16h3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>- Cô Hồng, Cô Ai</w:t>
              <w:tab/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>- BGH, GV ra đề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 xml:space="preserve">Chỉ đạo thi HKII  các môn: </w:t>
            </w:r>
          </w:p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it-IT"/>
              </w:rPr>
              <w:t>+  Toán 1, 2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  <w:lang w:val="it-IT"/>
              </w:rPr>
              <w:t xml:space="preserve">   </w:t>
            </w:r>
            <w:r>
              <w:rPr>
                <w:sz w:val="26"/>
                <w:szCs w:val="26"/>
                <w:lang w:val="it-IT"/>
              </w:rPr>
              <w:t>+  Lịch sử 4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</w:t>
            </w:r>
            <w:r>
              <w:rPr>
                <w:sz w:val="26"/>
                <w:szCs w:val="26"/>
                <w:lang w:val="it-IT"/>
              </w:rPr>
              <w:t>+  Địa lý 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ỉ đạo công tác chấm thi theo kế hoạch.</w:t>
            </w:r>
          </w:p>
          <w:p>
            <w:pPr>
              <w:pStyle w:val="Normal"/>
              <w:rPr/>
            </w:pPr>
            <w:r>
              <w:rPr/>
              <w:t xml:space="preserve">- In đề kiểm tra 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ỉ đạo thi HKII  các môn: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+  Toán 3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+  Lịch sử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+  Địa lý 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.Hồ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đề thi  Trường ra cho PGD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ỉ đạo thi HKII  các môn :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+ Tiếng Việt 1, 2</w:t>
            </w:r>
          </w:p>
          <w:p>
            <w:pPr>
              <w:pStyle w:val="Normal"/>
              <w:tabs>
                <w:tab w:val="clear" w:pos="720"/>
                <w:tab w:val="left" w:pos="1281" w:leader="none"/>
              </w:tabs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+ Khoa học 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.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ỉ đạo thi HKII  các môn :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iếng Việt 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val="nl-NL"/>
              </w:rPr>
              <w:t xml:space="preserve">   </w:t>
            </w:r>
            <w:r>
              <w:rPr>
                <w:iCs/>
                <w:szCs w:val="28"/>
                <w:lang w:val="nl-NL"/>
              </w:rPr>
              <w:t>+ Khoa học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4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hỉ đạo thi HKII  các môn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+ Tiếng Việt 4,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ỉ đạo thi HKII  các môn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+ Toán 4,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ỉ đạo thi HKII  các môn :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+  Tiếng Anh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hỉ đạo thi hoàn thành môn AV  khối 5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GV tổng hợp các số liệu nộp TC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Nộp bài thu hoạch thường xuyên tại TCM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ấm Toán ,TV khối 4,5 (7h30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sv-SE"/>
              </w:rPr>
              <w:t>+ Chấm AV khối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GV K4,5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.TUẤN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ấm Toán ,TV khối 4,5 (7h30)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+ Chấm AV khối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K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sv-SE"/>
              </w:rPr>
              <w:t>- T.TUẤ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Điền lộc, ngày 11 tháng 05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5:00Z</dcterms:created>
  <dc:creator>DNTN Tri Thức Trẻ</dc:creator>
  <dc:description/>
  <cp:keywords/>
  <dc:language>en-US</dc:language>
  <cp:lastModifiedBy>DNTN Tri Thức Trẻ</cp:lastModifiedBy>
  <cp:lastPrinted>2015-05-04T09:34:00Z</cp:lastPrinted>
  <dcterms:modified xsi:type="dcterms:W3CDTF">2015-05-11T07:23:00Z</dcterms:modified>
  <cp:revision>75</cp:revision>
  <dc:subject/>
  <dc:title>KẾ HOẠCH TUẦN 16</dc:title>
</cp:coreProperties>
</file>