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Từ ngày: 11/5/ đến ngày 16/5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6012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6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11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- Tổ chức chào cờ đầu tuần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 dạy, ôn tập kiểm tra  học kỳ I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Xây dựng &amp;Lên kế hoạch tuần 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oàn thành và nộp Đánh giá thi đua bổ sung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&amp; học </w:t>
            </w:r>
          </w:p>
          <w:p>
            <w:pPr>
              <w:pStyle w:val="Normal"/>
              <w:jc w:val="both"/>
              <w:rPr/>
            </w:pPr>
            <w:r>
              <w:rPr/>
              <w:t>- Họp Duyệt kế hoạch 2015 – 2016 tại xã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2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6"/>
                <w:lang w:val="it-IT"/>
              </w:rPr>
              <w:t>- Dự họp triển khai CUP FFAV tại PGD ( 8 giờ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KTHK I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3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 KTHK I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Kiểm tra sơ thi đua các tổ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KTHK I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14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KTHK 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KTHK 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5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KTHK 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KTHK 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6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Điền lộc, ngày 11 tháng 5 năm 2015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Lê Ngọc Đại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DNTN Tri Thức Trẻ</dc:creator>
  <dc:description/>
  <cp:keywords/>
  <dc:language>en-US</dc:language>
  <cp:lastModifiedBy>DNTN Tri Thức Trẻ</cp:lastModifiedBy>
  <cp:lastPrinted>2015-03-02T15:17:00Z</cp:lastPrinted>
  <dcterms:modified xsi:type="dcterms:W3CDTF">2015-05-11T10:25:00Z</dcterms:modified>
  <cp:revision>24</cp:revision>
  <dc:subject/>
  <dc:title>KẾ HOẠCH TUẦN 16</dc:title>
</cp:coreProperties>
</file>