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38</w:t>
      </w:r>
    </w:p>
    <w:p>
      <w:pPr>
        <w:pStyle w:val="Normal"/>
        <w:jc w:val="center"/>
        <w:rPr/>
      </w:pPr>
      <w:r>
        <w:rPr>
          <w:b/>
          <w:sz w:val="30"/>
        </w:rPr>
        <w:t>(Từ ngày: /04/5 đến ngày 09/5/2015)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6012"/>
        <w:gridCol w:w="238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6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04/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&amp; học hoàn thành chương trình tuần 3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tiến hành ôn tập chuẩn bị kiểm tra HKI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Xây dựng &amp; duyệt kế hoạch Tuần 3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HIỆU TRƯỞ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&amp;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đúc rút SKKN (14 h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5/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HĐKH xét SKKN ( 9 giờ20p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m gia Đại hội Đảng bộ xã Điền Lộc (phiên trù bì ( 14 giờ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6/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m gia Đại hội Đảng bộ xã Điền Lộc (phiên chính thức  7 giờ 30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m gia Đại hội Đảng bộ xã Điền Lộc (phiên chính thức  13 giờ 30p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07/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uyệt tiết mục kể chuyện Bác Hồ (17h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- HỌP HỘI ĐỒNG SƯ PHẠM ( 16 h 30p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8/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m dự tập huấn VNEN tại Hương Lâ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m dự tập huấn VNEN tại Hương Lâ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9/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ập huấn giảm nhẹ Rủi ro thiên tai ( 8 giờ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Điền lộc, ngày 04 tháng 5 năm 2015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Lê Ngọc Đại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1:00Z</dcterms:created>
  <dc:creator>DNTN Tri Thức Trẻ</dc:creator>
  <dc:description/>
  <cp:keywords/>
  <dc:language>en-US</dc:language>
  <cp:lastModifiedBy>DNTN Tri Thức Trẻ</cp:lastModifiedBy>
  <cp:lastPrinted>2015-03-02T15:17:00Z</cp:lastPrinted>
  <dcterms:modified xsi:type="dcterms:W3CDTF">2015-05-05T11:58:00Z</dcterms:modified>
  <cp:revision>23</cp:revision>
  <dc:subject/>
  <dc:title>KẾ HOẠCH TUẦN 16</dc:title>
</cp:coreProperties>
</file>