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1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5/05/2015 – 30/05/2015</w:t>
      </w:r>
      <w:r>
        <w:rPr/>
        <w:t>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25/05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năm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lễ ra tường Học sinh lớp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6/05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ê tài s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phân công</w:t>
            </w:r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5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thi đua Công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 trường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nh Hạnh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/05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Trường – Công đoàn để nộp hòng G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9/05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thi đ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, phục vụ nước uống cho HS – HĐ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/05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HĐSP; Tổng kết Công đoà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chức 1/6 cho con em CBGV N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5-04-20T11:44:00Z</cp:lastPrinted>
  <dcterms:modified xsi:type="dcterms:W3CDTF">2015-05-29T16:19:00Z</dcterms:modified>
  <cp:revision>275</cp:revision>
  <dc:subject/>
  <dc:title>TRƯỜNG TH ĐIỀN LỘC       CỘNG HÒA XÃ HỘI CHỦ NGHĨA VIỆT NAM</dc:title>
</cp:coreProperties>
</file>