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TUẦN 4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ừ ngày 18/05/2015 đến 24 /05/201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601"/>
        <w:gridCol w:w="294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ngày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(18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Dạy học bình thường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(19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- Dạy học bình thường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(20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ạy học bình thườ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(21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ng kết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thi đua cuối năm: 14 giờ (Giáo viên nộp phiếu liên lạc, sổ KHCN, sổ CN, sổTDCLGD, LBG về tổ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  <w:t>-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(22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am gia lao độ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Giáo viên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(23/16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(24/05/20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Ngh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Nguyễn Thị C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6:00Z</dcterms:created>
  <dc:creator>HOANG KHIEN</dc:creator>
  <dc:description/>
  <cp:keywords/>
  <dc:language>en-US</dc:language>
  <cp:lastModifiedBy>Admin</cp:lastModifiedBy>
  <cp:lastPrinted>2015-03-31T12:15:00Z</cp:lastPrinted>
  <dcterms:modified xsi:type="dcterms:W3CDTF">2015-05-20T07:19:00Z</dcterms:modified>
  <cp:revision>35</cp:revision>
  <dc:subject/>
  <dc:title>KẾ HOẠCH TUẦN 27</dc:title>
</cp:coreProperties>
</file>