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39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sz w:val="28"/>
          <w:szCs w:val="28"/>
        </w:rPr>
        <w:t>(Từ 11/05/2015 – 16/05/2015</w:t>
      </w:r>
      <w:r>
        <w:rPr/>
        <w:t>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608"/>
        <w:gridCol w:w="2340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1/05/201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mua sắm cơ sở vật chất tại PGD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CM làm công tác kiểm tra cuối HKII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Hồ sơ phổ cập. Nhận đề thi tại PGD (chiều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nhận sách, đồ dùng dạy học do GV - HS trả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Bảo quản cơ sở vật chất, phục vụ nước uống cho HS – HĐS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ầy Tư,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 Hồ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nh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2/05/201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tiền điện thoại, điện thắp sáng, tiền nước sạc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Hồ sơ phổ cập. Cập nhật công vă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CM làm công tác kiểm tra cuối HK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nhận sách, đồ dùng dạy học do GV - HS trả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Bảo quản cơ sở vật chất, phục vụ nước uống cho HS – HĐS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/Hồng; T/Gi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, cô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nh Hạnh, Bảo</w:t>
            </w:r>
          </w:p>
        </w:tc>
      </w:tr>
      <w:tr>
        <w:trPr>
          <w:trHeight w:val="7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3/05/201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CM làm công tác kiểm tra cuối HKII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các khoản thu cuối năm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Hồ sơ phổ cập. Cập nhật công vă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nhận sách, đồ dùng dạy học do GV - HS tr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, kiểm tra lại các chứng từ, sổ thu - ch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Bảo quản cơ sở vật chất, phục vụ nước uống cho HS – HĐS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/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Cô Tuyết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nh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5/201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óng các chứng từ quỹ ngoài ngân sác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CM làm công tác kiểm tra cuối HK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, kiểm tra lại các chứng từ, sổ thu - ch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u nhận sách, đồ dùng dạy học do GV - HS trả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a lại sổ sách, phiếu thu - ch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ật chất, phục vụ nước uống cho HS – HĐS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 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Anh Hạnh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Bảo 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5/201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, kiểm tra lại các chứng từ, sổ thu - chi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Hồ sơ phổ cập. Cập nhật công vă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u nhận sách, đồ dùng dạy học do GV - HS trả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CM làm công tác kiểm tra cuối HK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ật chất, phục vụ nước uống cho HS – HĐS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,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 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/05/201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gh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Dell</cp:lastModifiedBy>
  <cp:lastPrinted>2015-04-20T11:44:00Z</cp:lastPrinted>
  <dcterms:modified xsi:type="dcterms:W3CDTF">2015-05-11T03:54:00Z</dcterms:modified>
  <cp:revision>257</cp:revision>
  <dc:subject/>
  <dc:title>TRƯỜNG TH ĐIỀN LỘC       CỘNG HÒA XÃ HỘI CHỦ NGHĨA VIỆT NAM</dc:title>
</cp:coreProperties>
</file>