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TUẦN 39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ừ ngày 11/05/2015 đến 16/05/2015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601"/>
        <w:gridCol w:w="2948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/ngày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(11/05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Dạy học – Ôn tập cuối năm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(12/05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 Giáo viên tham gia coi thi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(13/05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iáo viên tham gia coi th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(14/05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iáo viên tham gia coi th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(15/05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ộp bài thu hoạch BDTX về tr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ấm th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Cô Cơ</w:t>
            </w:r>
          </w:p>
          <w:p>
            <w:pPr>
              <w:pStyle w:val="Normal"/>
              <w:rPr/>
            </w:pPr>
            <w:r>
              <w:rPr/>
              <w:t>-Cô Cơ, cô Cúc, cô Lang, cô 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(/16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ộp tổng hợp điểm về t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Cô Cơ, cô Cúc, cô Lang, cô 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(10/05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gh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Nguyễn Thị C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6:00Z</dcterms:created>
  <dc:creator>HOANG KHIEN</dc:creator>
  <dc:description/>
  <cp:keywords/>
  <dc:language>en-US</dc:language>
  <cp:lastModifiedBy>Admin</cp:lastModifiedBy>
  <cp:lastPrinted>2015-03-31T12:15:00Z</cp:lastPrinted>
  <dcterms:modified xsi:type="dcterms:W3CDTF">2015-05-20T07:11:00Z</dcterms:modified>
  <cp:revision>34</cp:revision>
  <dc:subject/>
  <dc:title>KẾ HOẠCH TUẦN 27</dc:title>
</cp:coreProperties>
</file>