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4/05/2015 – 09/05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4/04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  <w:tab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. Thu SKKN để kiểm tra thống nhất nội dung theo mẫ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 Hồng, T 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/04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, văn b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ông thi đua xét SKKN (9h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SKKN ở PGD (chiề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bảo vệ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6/04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thay lớp 5/1 (thầy Bình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Đại hội Đảng bộ x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S các phòng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thay lớp 1/1 (cô Cơ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bảo vệ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uyế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7/04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Vào phần mềm Mis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biểu mẫu, biên bản kiểm tra học k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theo kế hoạ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oàn thành Hồ sơ thi đua cuối năm của Công đoà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các khoản thu nộp ở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nh Hạ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ảo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8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hồ sơ sổ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. Niêm yết danh sách HS ở các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hi đua Công đ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; 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4-20T11:44:00Z</cp:lastPrinted>
  <dcterms:modified xsi:type="dcterms:W3CDTF">2015-05-04T03:51:00Z</dcterms:modified>
  <cp:revision>238</cp:revision>
  <dc:subject/>
  <dc:title>TRƯỜNG TH ĐIỀN LỘC       CỘNG HÒA XÃ HỘI CHỦ NGHĨA VIỆT NAM</dc:title>
</cp:coreProperties>
</file>