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TUẦN 3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ừ ngày 04/05/2015 đến 10/05/201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601"/>
        <w:gridCol w:w="294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/ngày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(04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Dạy thời khóa biểu thứ sáucủa tuần 34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-Nộp SKKN về trường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iáo viên (CSTĐ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(05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 Dạy và học bình thường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Nộp bài BDTX về t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(06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ạy và học bình thườ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(07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ạy và học bình thườ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(08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ạy và học bình thườ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(09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gh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(10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gh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Nguyễn Thị C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6:00Z</dcterms:created>
  <dc:creator>HOANG KHIEN</dc:creator>
  <dc:description/>
  <cp:keywords/>
  <dc:language>en-US</dc:language>
  <cp:lastModifiedBy>Admin</cp:lastModifiedBy>
  <cp:lastPrinted>2015-03-31T12:15:00Z</cp:lastPrinted>
  <dcterms:modified xsi:type="dcterms:W3CDTF">2015-05-03T01:23:00Z</dcterms:modified>
  <cp:revision>33</cp:revision>
  <dc:subject/>
  <dc:title>KẾ HOẠCH TUẦN 27</dc:title>
</cp:coreProperties>
</file>