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7/04/2015 – 03/05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 Lên kế hoạch công tác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. Vào phần mềm Mis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Làm bồi dưỡng thường xuyên (Nộp bài vào ngày 5/5) + SK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 ở các cơ sở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 ,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/04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/05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05/20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4-20T11:44:00Z</cp:lastPrinted>
  <dcterms:modified xsi:type="dcterms:W3CDTF">2015-05-03T03:20:00Z</dcterms:modified>
  <cp:revision>227</cp:revision>
  <dc:subject/>
  <dc:title>TRƯỜNG TH ĐIỀN LỘC       CỘNG HÒA XÃ HỘI CHỦ NGHĨA VIỆT NAM</dc:title>
</cp:coreProperties>
</file>