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7/04/2015 đến 03/05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1"/>
        <w:gridCol w:w="29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27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thời khóa biểu thứ sáucủa tuần 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28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 Nghỉ l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29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hỉ l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30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hỉ l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01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- Nghỉ l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02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03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15-04-29T04:36:00Z</dcterms:modified>
  <cp:revision>32</cp:revision>
  <dc:subject/>
  <dc:title>KẾ HOẠCH TUẦN 27</dc:title>
</cp:coreProperties>
</file>