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0.05pt" to="76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10 /KH-TC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Điền Lộc, ngày 04  tháng 5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4/20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ất cả CB GV chấp hành tốt các chủ trương đường lối chính sách của đảng, pháp luật nhà nước và của ngành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% CBGV thực hiện tốt an toàn giao t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đúng giờ giấc làm việc, ăn mặc đúng qui đị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 xml:space="preserve">Thực hiện hoàn thành chương trình  đến tuần 3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color w:val="000000"/>
          <w:sz w:val="28"/>
          <w:szCs w:val="28"/>
        </w:rPr>
        <w:t>Duy trì và phát huy mọi nề nếp dạy và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Đã tiến hành vừa dạy vừa ôn tập hai môn Toán và Tiếng Việt theo kế hoạch của nhà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oàn thành hồ sơ cá nhân và tổ nộp về chuyên môn kiểm tra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color w:val="000000"/>
          <w:sz w:val="28"/>
          <w:szCs w:val="28"/>
        </w:rPr>
        <w:t>Tiến hành sinh hoạt chuyên môn theo định k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ông tác khác 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Các lớp đã tiến hành chăm sóc cây xanh và làm vệ sinh ở sân trường và lớp học sạch s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Tiến hành tận thu các khoản tiền ở HS nộp về cho nhà trườ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KẾ HOẠCH  THÁNG 5/ 2014: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Giáo vi</w:t>
      </w:r>
      <w:r>
        <w:rPr>
          <w:b/>
          <w:sz w:val="26"/>
          <w:szCs w:val="26"/>
        </w:rPr>
        <w:t>ên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Thực hiện ăn mặc đúng theo qui định của ngành. Chấp hành các chủ trương, đường lối và chính sách của đảng; Pháp luật nhà nước và của ngành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Thực hiện tốt giờ giấc lên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Trong giờ lện lớp không được bỏ lớp ra ngoài và làm việc riêng trong giờ dạy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Trong giao tiếp nhã nhận với đồng nghiệp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và kể cả đối với học si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ọc sinh: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GD học sinh hiểu ý nghĩa ngày 19/5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Thực hiện tốt nề nếp giờ giấc ra vào lớp, ý thức giữ vệ sinh chung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Tiếp tục giáo dục học sinh An toàn giao thông, phòng chống tai nạn thương tích trong học đường, phòng và chống các loại dịch bện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 xml:space="preserve">Thực hiện 100% HS mặc áo trắng đồng phục đến trường, 100% HS đeo bảng tê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  <w:lang w:val="it-IT"/>
        </w:rPr>
        <w:t xml:space="preserve">     </w:t>
      </w:r>
      <w:r>
        <w:rPr>
          <w:color w:val="000000"/>
          <w:sz w:val="28"/>
          <w:szCs w:val="28"/>
          <w:lang w:val="it-IT"/>
        </w:rPr>
        <w:t>- Hoàn thành chương trình năm học.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- Dạy học kết hợp ôn tập, hệ thống kiến thức cho học sinh chuẩn bị kiểm tra cuối kì II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ind w:left="342" w:hanging="342"/>
        <w:rPr/>
      </w:pPr>
      <w:r>
        <w:rPr>
          <w:color w:val="000000"/>
          <w:sz w:val="28"/>
          <w:szCs w:val="28"/>
          <w:lang w:val="it-IT"/>
        </w:rPr>
        <w:t xml:space="preserve">     </w:t>
      </w:r>
      <w:r>
        <w:rPr>
          <w:color w:val="000000"/>
          <w:sz w:val="28"/>
          <w:szCs w:val="28"/>
          <w:lang w:val="it-IT"/>
        </w:rPr>
        <w:t>- Chấm bài, làm điểm CKII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ind w:left="342" w:hanging="342"/>
        <w:rPr/>
      </w:pPr>
      <w:r>
        <w:rPr>
          <w:color w:val="000000"/>
          <w:sz w:val="28"/>
          <w:szCs w:val="28"/>
          <w:lang w:val="it-IT"/>
        </w:rPr>
        <w:t xml:space="preserve">     </w:t>
      </w:r>
      <w:r>
        <w:rPr>
          <w:color w:val="000000"/>
          <w:sz w:val="28"/>
          <w:szCs w:val="28"/>
          <w:lang w:val="it-IT"/>
        </w:rPr>
        <w:t>- Tổng hợp báo cáo chất lượng cuối nă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 xml:space="preserve"> Giáo viên chủ nhiệm vào điểm ở sổ học bạ, nhận xét kết quả học tập vào phiếu liên lạc cho học sinh, </w:t>
      </w:r>
      <w:r>
        <w:rPr>
          <w:rFonts w:cs=".VnTime" w:ascii=".VnTime" w:hAnsi=".VnTime"/>
          <w:sz w:val="28"/>
          <w:szCs w:val="28"/>
          <w:lang w:val="it-IT"/>
        </w:rPr>
        <w:t xml:space="preserve">tæng hîp vµ b¸o c¸o kÕt qu¶ cña líp </w:t>
      </w:r>
      <w:r>
        <w:rPr>
          <w:sz w:val="28"/>
          <w:szCs w:val="28"/>
          <w:lang w:val="it-IT"/>
        </w:rPr>
        <w:t>về tổ kịp thời. Tiến hành tổng kết lớp cuối nă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- Nộp SKKN về trường theo kế hoạch (4/5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- Nộp bài BDTX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- Xây dựng kế hoạch bồi dưỡng, phụ đạo học sinh trong hè 2015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- Tổ chức đánh giá, rút kinh nghiệm việc tổ chức thực hiện kế hoạch bồi dưỡng, phụ đạo học sinh; kế hoạch chuyên đề trong năm học.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>- Vào điểm ở cổng thông tin điện tử của trường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</w:t>
      </w:r>
      <w:r>
        <w:rPr>
          <w:color w:val="000000"/>
          <w:sz w:val="28"/>
          <w:szCs w:val="28"/>
          <w:lang w:val="it-IT"/>
        </w:rPr>
        <w:t>- Trả các loại tài liệu, SGK, đồ dùng học tập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Họp xét thi đua cuối nă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Tham dự tổng kết năm học, bàn giao học sinh về hè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3/Công tác khác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Tận thu các khoản tiền còn lại ở học sinh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Thực hiện phong trào xanh, sạch, đẹp lớp học và sân trường.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- Tổng vệ sinh trường, lớp trước khi nghỉ hè.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54" w:right="734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5:00Z</dcterms:created>
  <dc:creator>WindowsXP Professional SP3</dc:creator>
  <dc:description/>
  <cp:keywords/>
  <dc:language>en-US</dc:language>
  <cp:lastModifiedBy>Admin</cp:lastModifiedBy>
  <cp:lastPrinted>2014-01-20T20:36:00Z</cp:lastPrinted>
  <dcterms:modified xsi:type="dcterms:W3CDTF">2015-05-01T10:04:00Z</dcterms:modified>
  <cp:revision>5</cp:revision>
  <dc:subject/>
  <dc:title>   TRƯỜNG TH ĐIỀN LỘC</dc:title>
</cp:coreProperties>
</file>