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5 năm 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4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hành hồ sơ nâng thâm niên và nâng lương đợt I/2015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trả kinh phí lương, thâm niên tháng 4 năm 20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iếp tục thu các khoản nộp của học sinh từ GVCN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>- Quyết toán kinh phí quý I, nhận kinh phí thường xuyên quý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và nộp Báo cáo số liệu thu chi ngân sách giáo dục và đào tạo năm 2014, dự toán được giao năm 2015 theo  công văn số 91/PGD&amp;ĐT-TV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ào phần mềm Misa, </w:t>
      </w:r>
    </w:p>
    <w:p>
      <w:pPr>
        <w:pStyle w:val="NormalWeb"/>
        <w:spacing w:before="0" w:after="0"/>
        <w:ind w:firstLine="540"/>
        <w:rPr/>
      </w:pPr>
      <w:r>
        <w:rPr>
          <w:sz w:val="28"/>
          <w:szCs w:val="28"/>
        </w:rPr>
        <w:t>- Nhập chứng từ thu chi quý I/2015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Nộp kê khai tài sản và công khai bản bản kê khai tài sản của cán bộ, công chức, viên chức theo CV số 87/PGD&amp;ĐT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- Tiếp tục làm và sắp xếp hồ sơ sổ sách. Chuẩn bị hồ sơ trường chuẩn quốc gia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Cập nhật hồ sơ PMIS cuối năm, các biểu mẫu cuối năm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tục làm và hoàn thành điều tra phổ cậ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6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- Làm tốt công tác bồi dưỡng học sinh giỏi, phụ đạo học sinh yếu. </w:t>
      </w:r>
      <w:r>
        <w:rPr>
          <w:sz w:val="30"/>
        </w:rPr>
        <w:t>Tham gia sinh hoạt tổ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Họp xét thi đua trường và  thi đua Cụ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>- Thăm hỏi đến địa chỉ nhân đạo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05: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hận và chuyển kinh phí tháng 05 năm 2015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iến hành thu dứt điểm các khoản nộp của học sinh từ GVCN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uần bị biểu mẫu kiểm kê tài sản cuối năm học, hồ sơ kiểm kê tài chính cuối năm học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Xây dựng kế hoạch thu quỹ ngoài ngân sách năm học 2015 - 2016 trình HĐND và Hội PHHS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anh toán các khoản kinh phí cuối năm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ập nhật, sắp xếp công văn đến – đ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ắm số lượng học sinh năm 2015 - 2016 để xây dựng kế hoạch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ập nhật hồ sơ PMIS, hồ sơ trường, các biểu mẫu cuối năm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) Thư viện - thiết b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u các sách vở, thiết bị dạy học từ giáo viên mượ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ưu trữ bài kiểm tra cuối học kỳ của các lớp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Kiểm tra các loại sách báo, thiết bị dạy học báo cáo với Ban giám hiệ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6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kiểm tra cuối HKII nghiêm tú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cuối năm của tổ, hồ sơ trườ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mọi điều kiện để tổng kết năm học; tổng kết HĐS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Dell</cp:lastModifiedBy>
  <cp:lastPrinted>2015-04-06T11:09:00Z</cp:lastPrinted>
  <dcterms:modified xsi:type="dcterms:W3CDTF">2015-05-10T14:02:00Z</dcterms:modified>
  <cp:revision>60</cp:revision>
  <dc:subject/>
  <dc:title>TRƯỜNG TH ĐIỀN LỘC</dc:title>
</cp:coreProperties>
</file>