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41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/05/2015 đến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/05/2015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ếp tục phát động trong CBGVNV và HS toàn ngành hưởng ứng đợt thi đua “Dạy tốt và Học tốt”, tổ chức các hoạt động VHVN-TDTT … hướng đến ngày lễ Giỗ Tổ Hùng Vương (10 tháng 3 âm lịch), chào mừng kỉ niệm 125 năm Ngày sinh Chủ tịch Hồ Chí Minh (19/5/1890), kỷ niệm 61 năm Ngày chiến thắng Điện Biên Phủ (07/5/1954), Ngày thành lập Đội TNTP Hồ Chí Minh (15/5) và Tháng Công nhâ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Vận động CBGVNV tham gia đóng góp một ngày công ủng hộ Quỹ Vì người nghèo”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dự Tổng kết năm học. Dự làm lễ ra trowowngf cho HS lớp 5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ộp Hồ sơ thi đua cuối năm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ổng kết Công đoàn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ổ chức ngày Quốc tế thiếu nhi 01/6 cho con em CBGV NV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41, triển khai kế hoạch công tác tuầ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</w:p>
    <w:sectPr>
      <w:type w:val="nextPage"/>
      <w:pgSz w:w="11906" w:h="16838"/>
      <w:pgMar w:left="23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cp:lastPrinted>2015-04-12T17:04:00Z</cp:lastPrinted>
  <dcterms:modified xsi:type="dcterms:W3CDTF">2015-05-29T16:44:00Z</dcterms:modified>
  <cp:revision>123</cp:revision>
  <dc:subject/>
  <dc:title>CÔNG ĐOÀN GD PHONG ĐIỀN</dc:title>
</cp:coreProperties>
</file>