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40</w:t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ừ ngày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/05/2015 đến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/05/2015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hát động trong CBGVNV và HS toàn ngành hưởng ứng đợt thi đua “Dạy tốt và Học tốt”, tổ chức các hoạt động VHVN-TDTT … hướng đến ngày lễ Giỗ Tổ Hùng Vương (10 tháng 3 âm lịch), chào mừng kỉ niệm 125 năm Ngày sinh Chủ tịch Hồ Chí Minh (19/5/1890), kỷ niệm 61 năm Ngày chiến thắng Điện Biên Phủ (07/5/1954), Ngày thành lập Đội TNTP Hồ Chí Minh (15/5) và Tháng Công nhân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với BGH Đánh giá chất lượng giáo viên theo chuẩn nghề nghiệp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ận động CBGVNV đóng góp xây dựng “Khu tưởng niệm Chiến sỹ đảo Gạc Ma” và Công trình có ý nghĩa giáo dục truyền thống đấu tranh cách mạng…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Vận động CBGVNV tham gia đóng góp một ngày công ủng hộ Quỹ Vì người nghèo”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ham gia Hội đồng kiểm kê tài chính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vớí chuyên môn hoàn thành Hồ sơ thi đua cuối năm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Làm tổng kết Công đoàn; hồ sơ thi đua Công đoàn cuối năm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ổng kết công tác tuần 40, triển khai kế hoạch công tác tuần 41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</w:t>
      </w:r>
      <w:r>
        <w:rPr>
          <w:rStyle w:val="StrongEmphasis"/>
          <w:sz w:val="28"/>
          <w:szCs w:val="28"/>
          <w:lang w:val="en-US"/>
        </w:rPr>
        <w:t>ư</w:t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Dell</cp:lastModifiedBy>
  <cp:lastPrinted>2015-04-12T17:04:00Z</cp:lastPrinted>
  <dcterms:modified xsi:type="dcterms:W3CDTF">2015-05-29T16:34:00Z</dcterms:modified>
  <cp:revision>120</cp:revision>
  <dc:subject/>
  <dc:title>CÔNG ĐOÀN GD PHONG ĐIỀN</dc:title>
</cp:coreProperties>
</file>