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05/2015 đến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05/2015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ngày lễ Giỗ Tổ Hùng Vương (10 tháng 3 âm lịch), chào mừng kỉ niệm 125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ận động CBGVNV đóng góp xây dựng “Khu tưởng niệm Chiến sỹ đảo Gạc Ma” và Công trình có ý nghĩa giáo dục truyền thống đấu tranh cách mạng…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í chuyên môn làm tốt công tác Thi cuối HKI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Làm tổng kết Công đoà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ồ sơ thi đua Công đoàn cuối nă</w:t>
      </w:r>
      <w:r>
        <w:rPr>
          <w:sz w:val="28"/>
          <w:szCs w:val="28"/>
          <w:lang w:val="en-US"/>
        </w:rPr>
        <w:t>m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9, triển khai kế hoạch công tác tuần 40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4-12T17:04:00Z</cp:lastPrinted>
  <dcterms:modified xsi:type="dcterms:W3CDTF">2015-05-18T14:31:00Z</dcterms:modified>
  <cp:revision>118</cp:revision>
  <dc:subject/>
  <dc:title>CÔNG ĐOÀN GD PHONG ĐIỀN</dc:title>
</cp:coreProperties>
</file>