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8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04/05/2015 đến 10/05/2015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ngày lễ Giỗ Tổ Hùng Vương (10 tháng 3 âm lịch), chào mừng kỉ niệm 125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tổng kết Công đoàn,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í chuyên môn làm tốt công tác dạy thay (GV bận công tác xã hội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8, triển khai kế hoạch công tác tuần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5-10T15:35:00Z</dcterms:modified>
  <cp:revision>114</cp:revision>
  <dc:subject/>
  <dc:title>CÔNG ĐOÀN GD PHONG ĐIỀN</dc:title>
</cp:coreProperties>
</file>