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7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ừ ngày 2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/04/2015 đến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>/2015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0 năm Ngày giải phóng hoàn toàn miền Nam, thống nhất đất nước (30/4/1975) và  Ngày Quốc tế Lao động (01/5/188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tổng kết Công đoàn, Hồ sơ thi đua Công đoàn cuối nă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tốt công tác trực cơ quan trong những ngày nghỉ lễ (30/4 – 01/05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7, triển khai kế hoạch công tác tuần 38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4-12T17:04:00Z</cp:lastPrinted>
  <dcterms:modified xsi:type="dcterms:W3CDTF">2015-05-03T03:57:00Z</dcterms:modified>
  <cp:revision>110</cp:revision>
  <dc:subject/>
  <dc:title>CÔNG ĐOÀN GD PHONG ĐIỀN</dc:title>
</cp:coreProperties>
</file>