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8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4 tháng 05 năm 201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5 năm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/  </w:t>
      </w:r>
      <w:r>
        <w:rPr>
          <w:b/>
          <w:sz w:val="28"/>
          <w:szCs w:val="28"/>
          <w:u w:val="single"/>
          <w:lang w:val="vi-VN"/>
        </w:rPr>
        <w:t>Đánh giá công tác tháng 0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Phát động trong CBGVNV và HS toàn ngành hưởng ứng đợt thi đua “Dạy tốt và Học tốt”, tổ chức các hoạt động VHVN-TDTT … hướng đến  kỷ niệm 40 năm Ngày giải phóng hoàn toàn miền Nam, thống nhất đất nước (30/4/1975) và  </w:t>
      </w:r>
      <w:r>
        <w:rPr>
          <w:b/>
          <w:sz w:val="28"/>
          <w:szCs w:val="28"/>
          <w:lang w:val="vi-VN"/>
        </w:rPr>
        <w:t>Ngày Quốc tế Lao động (01/5/18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Đã phối hợp với chuyên môn làm tốt công tác bồi dưỡng học sinh giỏi, phụ đao học sinh yế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với chuyên môn kiểm tra thi đua cuối năm các CĐCS năm học 2014-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ổi hợp với nhà trường tổ chức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ọp đánh giá thi đua cuối năm ở cụ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công tác tháng 05/2015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Phát động trong CBGVNV và HS toàn ngành hưởng ứng đợt thi đua “Dạy tốt và Học tốt”, tổ chức các hoạt động VHVN-TDTT … hướng đến ngày lễ Giỗ Tổ Hùng Vương (10 tháng 3 âm lịch), chào mừng kỉ niệm 125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ổi hợp với nhà trường làm tốt công tác coi thi kiểm tra cuối học kỳ II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Hoàn thành các hồ sơ, tổng kết Công đoàn, hồ sơ thi đua cuối nă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ọp đánh giá thi đua cuối năm ở đơn v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động CBGVNV tham gia ủng hộ kinh phí để xây dựng “Khu tưởng niệm chiến sỹ Đảo Gạc Ma” theo công văn 138 của CĐGD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Chuẩn bị kế hoạch tổ chức Ngày Quốc tế thiếu nhi (01/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5, xây dựng kế hoạch hoạt động Công đoàn tháng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/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5-05-10T15:27:00Z</dcterms:modified>
  <cp:revision>69</cp:revision>
  <dc:subject/>
  <dc:title>CÔNG ĐOÀN GD PHONG ĐIỀN</dc:title>
</cp:coreProperties>
</file>