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3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Từ ngày: 04/05/15 đến ngày 08/05/2015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88"/>
        <w:gridCol w:w="5452"/>
        <w:gridCol w:w="2940"/>
      </w:tblGrid>
      <w:tr>
        <w:trPr/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04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Tổ chức chào cờ đầu tuần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dạy - học hoàn thành chương trình tuần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tiến hành ôn tập chuẩn bị kiểm tra HKI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hỉ đạo và tổ chức thi các môn Tin từ khối 3 đến khối 5, Anh văn khối 3,4 theo lịch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an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KT</w:t>
            </w:r>
          </w:p>
        </w:tc>
      </w:tr>
      <w:tr>
        <w:trPr>
          <w:trHeight w:val="636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ống nhất mẫu sáng kiến kinh nghiệm để thực hiện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2" w:leader="none"/>
              </w:tabs>
              <w:rPr>
                <w:szCs w:val="28"/>
              </w:rPr>
            </w:pPr>
            <w:r>
              <w:rPr>
                <w:szCs w:val="28"/>
              </w:rPr>
              <w:t>- BGH, T.Tư, GV</w:t>
            </w:r>
          </w:p>
          <w:p>
            <w:pPr>
              <w:pStyle w:val="Normal"/>
              <w:tabs>
                <w:tab w:val="clear" w:pos="720"/>
                <w:tab w:val="center" w:pos="136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5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Kiểm tra nề nếp dạy-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ọp Hội đông thi đua xét SKKN (9h20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m dự Đại hội trù bị Đảng bộ xã (13h30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iểm tra cập nhật thông tin ở trang web và báo cáo chuyên môn (15h30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Bảo, Cô Ái, TCM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6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dự Đại hội Đảng bộ xã (7h)</w:t>
            </w:r>
          </w:p>
          <w:p>
            <w:pPr>
              <w:pStyle w:val="Normal"/>
              <w:jc w:val="both"/>
              <w:rPr/>
            </w:pPr>
            <w:r>
              <w:rPr/>
              <w:t>- Thầy Tư dạy thay thầy Bình, cô Tuyết dạy thay cô Cơ (Buổi chiều lớp 1/1 nghỉ học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.Tư, C.Tuyết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dự Đại hội Đảng bộ xã (13h30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07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- Chuẩn bị công tác kiểm tra HK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Kiểm tra hồ sơ  GV khối 3,4,5 (14h-hồ sơ để tại phòng PHT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uyệt tiết mục kể chuyện Bác Hồ (17h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, TPT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08/05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 Phổ biến lịch thi, danh sách các phòng thi, phân công giáo viên coi thi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-  Phổ biến lịch thi, danh sách các phòng thi, phân công giáo viên coi th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Điền lộc, ngày 04 tháng 05 năm 2015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HÓ 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/>
        <w:t>Hồ Hữu Hùng</w:t>
      </w:r>
    </w:p>
    <w:sectPr>
      <w:type w:val="nextPage"/>
      <w:pgSz w:w="11906" w:h="16838"/>
      <w:pgMar w:left="567" w:right="567" w:gutter="0" w:header="0" w:top="113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5:00Z</dcterms:created>
  <dc:creator>DNTN Tri Thức Trẻ</dc:creator>
  <dc:description/>
  <cp:keywords/>
  <dc:language>en-US</dc:language>
  <cp:lastModifiedBy>DNTN Tri Thức Trẻ</cp:lastModifiedBy>
  <cp:lastPrinted>2015-05-04T09:34:00Z</cp:lastPrinted>
  <dcterms:modified xsi:type="dcterms:W3CDTF">2015-05-04T02:36:00Z</dcterms:modified>
  <cp:revision>56</cp:revision>
  <dc:subject/>
  <dc:title>KẾ HOẠCH TUẦN 16</dc:title>
</cp:coreProperties>
</file>