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7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ừ ngày: 26/04/15 đến ngày 01/05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8"/>
        <w:gridCol w:w="5452"/>
        <w:gridCol w:w="2940"/>
      </w:tblGrid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6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ổ chức chào cờ đầu tuầ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- học hoàn thành chương trình tuần 3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iến hành ôn tập chuẩn bị kiểm tra HKI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mẫu sáng kiến kinh nghiệm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636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UBND x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ập luyện tiết mục kể chuyện Bác H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7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9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0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 lễ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26 tháng 04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5:00Z</dcterms:created>
  <dc:creator>DNTN Tri Thức Trẻ</dc:creator>
  <dc:description/>
  <cp:keywords/>
  <dc:language>en-US</dc:language>
  <cp:lastModifiedBy>DNTN Tri Thức Trẻ</cp:lastModifiedBy>
  <cp:lastPrinted>2015-04-13T10:45:00Z</cp:lastPrinted>
  <dcterms:modified xsi:type="dcterms:W3CDTF">2015-05-07T08:40:00Z</dcterms:modified>
  <cp:revision>35</cp:revision>
  <dc:subject/>
  <dc:title>KẾ HOẠCH TUẦN 16</dc:title>
</cp:coreProperties>
</file>