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KẾ HOẠCH TUẦN 36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(Từ ngày: 20/04/15 đến ngày 25/04/2015)</w:t>
      </w:r>
    </w:p>
    <w:p>
      <w:pPr>
        <w:pStyle w:val="Normal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tbl>
      <w:tblPr>
        <w:tblW w:w="107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988"/>
        <w:gridCol w:w="6012"/>
        <w:gridCol w:w="2380"/>
      </w:tblGrid>
      <w:tr>
        <w:trPr/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, ngày</w:t>
            </w:r>
          </w:p>
        </w:tc>
        <w:tc>
          <w:tcPr>
            <w:tcW w:w="98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.gian</w:t>
            </w:r>
          </w:p>
        </w:tc>
        <w:tc>
          <w:tcPr>
            <w:tcW w:w="601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công việc</w:t>
            </w:r>
          </w:p>
        </w:tc>
        <w:tc>
          <w:tcPr>
            <w:tcW w:w="23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ười thực hiện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hai</w:t>
            </w:r>
          </w:p>
          <w:p>
            <w:pPr>
              <w:pStyle w:val="Normal"/>
              <w:jc w:val="center"/>
              <w:rPr>
                <w:b/>
                <w:b/>
                <w:sz w:val="6"/>
              </w:rPr>
            </w:pPr>
            <w:r>
              <w:rPr/>
              <w:t>(20/04)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Chỉ đạo dạy &amp; học hoàn thành chương trình tuần 33 vào ngày 25/04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Chỉ đạo tiến hành ôn tập chuẩn bị kiểm tra HKII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Xây dựng &amp; duyệt kế hoạch Tuần 36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HIỆU TRƯỞNG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14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Chỉ đạo dạy &amp; học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Họp UBND xã (14 h)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b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21/04)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Chỉ đạo dạy và học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Xây kế hoạch triển khai Giảm nhẹ RRTT đến phụ huynh.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Chỉ đạo dạy và học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Tham gia họp tại Đảng ủy ( 14 giờ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22/04)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Chỉ đạo dạy và học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Kiểm tra công tác chuẩn bị hồ sơ tham dự ngày hội Bóng đá vui tại Huế.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Chỉ đạo dạy và học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Chỉ đạo công tác dự giờ, kiểm tra hồ sơ GV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Nộp kế hoạch triển khai Giảm nhẹ RRTT đến Sở SG&amp;ĐT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năm</w:t>
            </w:r>
          </w:p>
          <w:p>
            <w:pPr>
              <w:pStyle w:val="Normal"/>
              <w:jc w:val="center"/>
              <w:rPr/>
            </w:pPr>
            <w:r>
              <w:rPr/>
              <w:t>(23/04)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Chỉ đạo dạy và học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Tham gia quyết toán ngân sách tại </w:t>
            </w:r>
            <w:r>
              <w:rPr/>
              <w:t>PGD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Chỉ đạo dạy và học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- Họp thi đua Cụm 14 giờ tại trường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24/04)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Chỉ đạo dạy và học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Kiểm tra công tác dạy - học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Dự giờ thăm lớp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Tham dự duyệt báo cáo chính trị tại Đảng ủy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Chỉ đạo dạy và học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Kiểm tra các khoản thu ngoài ngân sách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Chỉ đạo GV dạy phụ đạo ra đề  để  chuẩn bị  tổ chức kiểm tra 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Họp đánh giá tuần 36 và lên kế hoạch tuần 37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 bả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25/04)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- Chỉ đạo công tác dạy b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                                                                                         </w:t>
      </w:r>
      <w:r>
        <w:rPr>
          <w:i/>
        </w:rPr>
        <w:t>Điền lộc, ngày 20 tháng 4 năm 2015</w:t>
      </w:r>
      <w:r>
        <w:rPr>
          <w:b/>
          <w:i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 xml:space="preserve">HIỆU TRƯỞNG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</w:t>
      </w:r>
    </w:p>
    <w:p>
      <w:pPr>
        <w:pStyle w:val="Normal"/>
        <w:tabs>
          <w:tab w:val="clear" w:pos="720"/>
          <w:tab w:val="left" w:pos="74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425" w:leader="none"/>
        </w:tabs>
        <w:rPr/>
      </w:pPr>
      <w:r>
        <w:rPr>
          <w:b/>
          <w:i/>
        </w:rPr>
        <w:t xml:space="preserve">                                                                                                       </w:t>
      </w:r>
      <w:r>
        <w:rPr>
          <w:b/>
          <w:i/>
        </w:rPr>
        <w:t>Lê Ngọc Đại</w:t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" w:hAnsi=".VnTime" w:cs=".VnTime"/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2:31:00Z</dcterms:created>
  <dc:creator>DNTN Tri Thức Trẻ</dc:creator>
  <dc:description/>
  <cp:keywords/>
  <dc:language>en-US</dc:language>
  <cp:lastModifiedBy>DNTN Tri Thức Trẻ</cp:lastModifiedBy>
  <cp:lastPrinted>2015-03-02T15:17:00Z</cp:lastPrinted>
  <dcterms:modified xsi:type="dcterms:W3CDTF">2015-04-20T07:10:00Z</dcterms:modified>
  <cp:revision>16</cp:revision>
  <dc:subject/>
  <dc:title>KẾ HOẠCH TUẦN 16</dc:title>
</cp:coreProperties>
</file>