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35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3/04/15 đến ngày 17/04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452"/>
        <w:gridCol w:w="294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3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- học chương trình tuần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giúp cô Hương theo kế hoạch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bồi dưỡng đội tuyển môn Toán từ khối 1 đến khối 4 theo lịch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4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ểm tra cập nhật thông tin ở trang web và báo cáo chuyên môn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Bảo, Cô Ái, TC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phụ đ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Liên đội tập luyện kể chuyện Bác Hồ dự thi cấp huyệ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5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ăng ký vở luyện viết năm học 2015-20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các tổ tiếp tục tổ chức thao giảng, dự giờ, kiểm tra hồ sơ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6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ích hợp giáo dục kỹ năng sống cho học sin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ối hợp với GVCN, PHHS tổ chức ký cam kết bắt buộc đội mũ bảo hiểm đối với học sinh năm 20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, PH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7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thực hiện nội quy trường lớp, dự giờ tiết sinh hoạt lớp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P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iết mục kể chuyện Bác Hồ (14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ánh giá tuần 35, lên kế hoạch tuần 36 (16h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PT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Điền lộc, ngày 13 tháng 04 năm 2015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HÓ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/>
        <w:t>Hồ Hữu Hùng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7:00Z</dcterms:created>
  <dc:creator>DNTN Tri Thức Trẻ</dc:creator>
  <dc:description/>
  <cp:keywords/>
  <dc:language>en-US</dc:language>
  <cp:lastModifiedBy>DNTN Tri Thức Trẻ</cp:lastModifiedBy>
  <cp:lastPrinted>2015-04-13T10:45:00Z</cp:lastPrinted>
  <dcterms:modified xsi:type="dcterms:W3CDTF">2015-04-13T03:46:00Z</dcterms:modified>
  <cp:revision>68</cp:revision>
  <dc:subject/>
  <dc:title>KẾ HOẠCH TUẦN 16</dc:title>
</cp:coreProperties>
</file>