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35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13/4/15 đến ngày 18/4/2015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6012"/>
        <w:gridCol w:w="238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6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13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ây dựng &amp; duyệt kế hoạch Tuần 35. 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&amp; học chương trình tuần 31</w:t>
            </w:r>
          </w:p>
          <w:p>
            <w:pPr>
              <w:pStyle w:val="Normal"/>
              <w:jc w:val="both"/>
              <w:rPr/>
            </w:pPr>
            <w:r>
              <w:rPr/>
              <w:t>- Họp xét nâng lương và hoàn tất hồ sơ gửi PGD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HIỆU TRƯỞ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&amp;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UBND xã (14 h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4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ông tác chỉnh trang các phòng chức nă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gia duyệt Báo cáo chính trị tại Đảng ủy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Chỉ đạo nhận sữa của đơn vị tài trợ ( TH ) tại PGD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Kiểm tra công tác phụ đạ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Liên hệ thôn Hòa Xuân nhận cây xanh trồng bổ sung tại sân trường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5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công tác đăng ký theo Thông tư 23/2012/TT-BC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các tổ tiếp tục tổ chức thao giảng, dự giờ, kiểm tra hồ sơ GV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16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ham gia quyết toán ngân sách tại </w:t>
            </w:r>
            <w:r>
              <w:rPr/>
              <w:t>PG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- SINH HOẠT CHI BỘ ( 15 giờ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7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ông tác dạy -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Dự giờ thăm lớp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ham dự duyệt báo cáo chính trị tại Đảng ủ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giao ban Tuần 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18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ẠI HỘI CHI BỘ NK 2015 – 2017 ( 8 GIỜ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Điền lộc, ngày 06 tháng 4 năm 2015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Lê Ngọc Đại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1:00Z</dcterms:created>
  <dc:creator>DNTN Tri Thức Trẻ</dc:creator>
  <dc:description/>
  <cp:keywords/>
  <dc:language>en-US</dc:language>
  <cp:lastModifiedBy>DNTN Tri Thức Trẻ</cp:lastModifiedBy>
  <cp:lastPrinted>2015-03-02T15:17:00Z</cp:lastPrinted>
  <dcterms:modified xsi:type="dcterms:W3CDTF">2015-04-14T00:27:00Z</dcterms:modified>
  <cp:revision>14</cp:revision>
  <dc:subject/>
  <dc:title>KẾ HOẠCH TUẦN 16</dc:title>
</cp:coreProperties>
</file>