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4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6/4/15 đến ngày 11/4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6012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6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Xây dựng &amp; duyệt kế hoạch Tuần 34.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chương trình tuần 30</w:t>
            </w:r>
          </w:p>
          <w:p>
            <w:pPr>
              <w:pStyle w:val="Normal"/>
              <w:jc w:val="both"/>
              <w:rPr/>
            </w:pPr>
            <w:r>
              <w:rPr/>
              <w:t>- Họp xét nâng lương và hoàn tất hồ sơ gửi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PTGD 15-16 gửi TC Phòng Giáo dụ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7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ọc tập NQ tại hội trường UBND xã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công tác chỉnh trang các phòng chức năng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phụ đ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Liên hệ nhà thầu bổ sung khối lượng đất san lấp mặt bằng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8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iển khai và đăng ký An toàn trật tự với BCA xã theo Thông tư 23/2012/TT-B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quyết toá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Gặp mặt phụ huynh và học sinh dự thi Toán qua mạng ( Vòng thi quốc gia) vào lúc 14 gi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9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m gia quyết toán ngân sách tại </w:t>
            </w:r>
            <w:r>
              <w:rPr/>
              <w:t>PG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Báo cáo chính trị của chi bộ và đăng ký thời gian Đại hộ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dạy -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ự giờ thăm lớp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giao ban Tuần 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06 tháng 4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4-07T04:23:00Z</dcterms:modified>
  <cp:revision>12</cp:revision>
  <dc:subject/>
  <dc:title>KẾ HOẠCH TUẦN 16</dc:title>
</cp:coreProperties>
</file>