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Ế HOẠCH TUẦN 33 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06/04/15 đến ngày 11/04/2015)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452"/>
        <w:gridCol w:w="294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gian</w:t>
            </w:r>
          </w:p>
        </w:tc>
        <w:tc>
          <w:tcPr>
            <w:tcW w:w="5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06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Tổ chức chào cờ đầu tuầ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- học chương trình tuần 3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giúp cô Hương theo kế hoạch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an HĐ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Liên đội tập luyện kể chuyện Bác Hồ dự thi cấp huy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bồi dưỡng đội tuyển môn Toán từ khối 1 đến khối 4 theo lịch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an HĐ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.Tư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7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các tổ tiếp tục tổ chức thao giảng, dự giờ, kiểm tra hồ sơ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Kiểm tra cập nhật thông tin ở trang web và báo cáo chuyên môn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C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ô Ái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Tổng hợp kết quả chấm “GVS-VCĐ” lần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Kiểm tra công tác phụ đạo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Á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8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ôn Tin, Anh văn 4/3,4/4 chuyển sang sáng thứ 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BM, GVCN  thông báo cho HS nắm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Môn Tin, Anh văn 5/1, 5/2 chuyển sang chiều thứ 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BM, GVCN  thông báo cho HS nắm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09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ăng ký giấy, đề kiểm tra học kỳ II nộp PG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ặp mặt, phụ huynh, học sinh dự thi giải toán qua mạng cấp tỉnh (15h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, PH&amp;HS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0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thi giải toán qua mạng cấp tỉnh (7h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.Quảng, HS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đánh giá tuần 34, lên kế hoạch tuần 3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1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ạy bù môn Tin, AV theo lịch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Bảo, T.Tuấn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ạy bù môn Tin, AV theo lịch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Bảo, T.Tuấn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/>
        <w:t>Điền lộc, ngày 06 tháng 04 năm 2015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PHÓ HIỆU TRƯỞN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/>
        <w:t>Hồ Hữu Hùng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7:00Z</dcterms:created>
  <dc:creator>DNTN Tri Thức Trẻ</dc:creator>
  <dc:description/>
  <cp:keywords/>
  <dc:language>en-US</dc:language>
  <cp:lastModifiedBy>DNTN Tri Thức Trẻ</cp:lastModifiedBy>
  <cp:lastPrinted>2015-03-02T15:17:00Z</cp:lastPrinted>
  <dcterms:modified xsi:type="dcterms:W3CDTF">2015-04-06T04:15:00Z</dcterms:modified>
  <cp:revision>56</cp:revision>
  <dc:subject/>
  <dc:title>KẾ HOẠCH TUẦN 16</dc:title>
</cp:coreProperties>
</file>