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0.05pt" to="76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4pt" to="213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9 /KH-TC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Điền Lộc, ngày 02  tháng 4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3/201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Chấp hành các chủ trương, đường lối và chính sách của đảng; Pháp luật nhà nước và của ngành đề r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Thực hiện tốt giờ giấc lên lớ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Thực hiện hoàn thành  chương trình từ tuần 26 đến tuần 28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Phối hợp với các tổ chức trong nhà trường tiến hành kiểm tra toàn diện cô Cúc kết quả xếp loại Tốt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Đã tiến hành thao giảng được 4 tiết xếp loại Tốt (cô Cơ, cô Lang, cô Huệ, cô Ty)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Đã tiến hành kiểm tra  hồ sơ của 3 giáo viên kết quả xếp loại Tốt (cô Lang, cô Huệ, cô Ty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Tiến hành chấm  « Giữ vở sạch- viết chữ đẹp » lần 3 đạt 4 lớp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*Kết quả : Lớp 1/1 đạt : 96%                       Lớp 1/2 đạt :91,3%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</w:t>
      </w:r>
      <w:r>
        <w:rPr>
          <w:color w:val="000000"/>
          <w:sz w:val="28"/>
          <w:szCs w:val="28"/>
          <w:lang w:val="fr-FR"/>
        </w:rPr>
        <w:t>Lớp 1/3 đạt :  75%                       Lớp 1/4 đạt :77,8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- Tham gia tập huấn  việc sử dụng bảng thông minh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-Tham gia tập huấn đổi mới công tác chuyên môn và công tác chủ nhiệm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Tiến hành sinh hoạt chuyên môn theo định k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khá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Tham gia tốt các hoạt động chào mừng ngày 26/3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Các lớp đã thu gom giấy vụn theo chỉ tiêu của đội đề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Viết bài dự thi “Tìm hiểu về hiến pháp nước cộng hòa xã hội chủ nghĩa Việt Nam” nộp về trường theo kế hoạch quy định.</w:t>
      </w:r>
    </w:p>
    <w:p>
      <w:pPr>
        <w:pStyle w:val="Normal"/>
        <w:rPr/>
      </w:pPr>
      <w:r>
        <w:rPr>
          <w:b/>
          <w:sz w:val="28"/>
          <w:szCs w:val="28"/>
        </w:rPr>
        <w:t>B.KẾ HOẠCH  THÁNG 4/ 201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Giáo viên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Chấp hành các chủ trương, đường lối và chính sách của đảng; Pháp luật nhà nước và của ngành đề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Thực hiện tốt giờ giấc lên lớp. Giao tiếp thân thiện với đồng nghiệp và học sinh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Học sinh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Giáo dục cho học sinh hiểu biết về ý nghĩa của ngày 30/4 và 1/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Học sinh 100% mặc áo trắng đến trường và đeo bảng tê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-Thực hiện  chương trình tuần 30 đến tuần 32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Tiếp tục bồi dưỡng học sinh đọc, viết chậm vào các buổi thứ hai hàng tuần để nâng cao chất lượng học tập của học sinh 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Tiến hành  dự giờ, thao giảng một số tiết còn lại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-Vừa dạy vừa ôn tập để tiến hành thi cuối học kì 2 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Hoàn thành sáng kiến kinh nghiệm (Đối với các giáo viên đăng kí CSTĐ) nộp theo kế hoạch quy định của nhà trường.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 xml:space="preserve">-Tiến hành sinh hoạt chuyên môn theo định kì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khá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GVCN các lớp tận thu các khoản còn lại ở học sinh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Thực hiện phong trào xanh, sạch, đẹp trường và lớp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27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1" w:right="734" w:gutter="0" w:header="0" w:top="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4:00Z</dcterms:created>
  <dc:creator>WindowsXP Professional SP3</dc:creator>
  <dc:description/>
  <cp:keywords/>
  <dc:language>en-US</dc:language>
  <cp:lastModifiedBy>Admin</cp:lastModifiedBy>
  <dcterms:modified xsi:type="dcterms:W3CDTF">2015-03-30T02:28:00Z</dcterms:modified>
  <cp:revision>29</cp:revision>
  <dc:subject/>
  <dc:title>   TRƯỜNG TH ĐIỀN LỘC</dc:title>
</cp:coreProperties>
</file>