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6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0/04/2015 – 25/04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ồi dưỡng học sinh giỏi khối 1 (chiề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quỹ trong ngân sách quý I/2015 chuẩn bị kiểm tra tài chí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bổ sung của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khối 4 (sáng), khối 2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/04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 của học sinh- Thông báo đến PH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khối 1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Vào sổ thu chi tháng 4, quý II/20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3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tiền mặ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, Phục vụ giáo viên mượn, trả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khối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3-30T13:43:00Z</cp:lastPrinted>
  <dcterms:modified xsi:type="dcterms:W3CDTF">2015-04-19T10:59:00Z</dcterms:modified>
  <cp:revision>218</cp:revision>
  <dc:subject/>
  <dc:title>TRƯỜNG TH ĐIỀN LỘC       CỘNG HÒA XÃ HỘI CHỦ NGHĨA VIỆT NAM</dc:title>
</cp:coreProperties>
</file>