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3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20/04/2015 đến 26/04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601"/>
        <w:gridCol w:w="294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20/04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Thực hiện chương trình tuần 32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thời khóa biểu của tuần 33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Nộp thống kê các mặt chỉ tiêu của tổ về chuyên mô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21/04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Vừa dạy vừa ôn tập để thi cuối kì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22/04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ạy và học bình thườ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Hoàn thành SKK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Giáo viên (CSTĐ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23/04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ạy và học bình thườ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24/04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ộp bài BDTX về t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 xml:space="preserve">-Giáo viên tổ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25/04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26/04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Admin</cp:lastModifiedBy>
  <cp:lastPrinted>2015-03-31T12:15:00Z</cp:lastPrinted>
  <dcterms:modified xsi:type="dcterms:W3CDTF">2015-04-27T02:57:00Z</dcterms:modified>
  <cp:revision>30</cp:revision>
  <dc:subject/>
  <dc:title>KẾ HOẠCH TUẦN 27</dc:title>
</cp:coreProperties>
</file>