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5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4/04/2015 – 19/04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Lên kế hoạch công tác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ạy thay lớp cô Hương (chiều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nâng thâm niên và lương đợt 1/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ối chiếu quỹ trong ngân sách quý I/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học sinh đóng góp từ 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Tăng cường kiểm tra vệ sinh ở các cơ sở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   </w:t>
            </w:r>
            <w:r>
              <w:rPr>
                <w:sz w:val="28"/>
                <w:szCs w:val="28"/>
                <w:lang w:val="en-GB" w:eastAsia="en-GB"/>
              </w:rPr>
              <w:t>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phần mềm Misa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bổ sung của CBGVNV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ồi dưỡng học sinh khối 4 (sáng), khối 2 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cơ sở vât chất trường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Gia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/04/201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nộp của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đóng góp của HS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1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h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p chứng từ thu chi quý I/201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3/2, 4/3, 4/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 khối 3 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Tình</w:t>
              <w:br/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 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 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7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tiền mặ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, Phục vụ giáo viên mượn, trả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cô Hương 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5-03-30T13:43:00Z</cp:lastPrinted>
  <dcterms:modified xsi:type="dcterms:W3CDTF">2015-04-12T09:19:00Z</dcterms:modified>
  <cp:revision>211</cp:revision>
  <dc:subject/>
  <dc:title>TRƯỜNG TH ĐIỀN LỘC       CỘNG HÒA XÃ HỘI CHỦ NGHĨA VIỆT NAM</dc:title>
</cp:coreProperties>
</file>