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TUẦN 3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ừ ngày 13/04/2015 đến 18/04/201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603"/>
        <w:gridCol w:w="300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ngày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(13/04/2015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Thực hiện chương trình tuần 31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Làm bài BDTX + SKK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(14/04/2015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Vừa dạy vừa ôn tập để thi cuối kì 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(15/04/2015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Dạy và học bình thườ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Hoàn thành hồ sơ để chuẩn bị trường kiểm t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(16/04/2015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Dạy và học bình thườ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(17/04/2015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Họp giao b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ô C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(18/04/2015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gh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Điền Lộc, ngày 13 tháng 04 năm 2015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Nguyễn Thị C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6:00Z</dcterms:created>
  <dc:creator>HOANG KHIEN</dc:creator>
  <dc:description/>
  <cp:keywords/>
  <dc:language>en-US</dc:language>
  <cp:lastModifiedBy>Admin</cp:lastModifiedBy>
  <cp:lastPrinted>2015-03-31T12:15:00Z</cp:lastPrinted>
  <dcterms:modified xsi:type="dcterms:W3CDTF">2006-12-19T17:15:00Z</dcterms:modified>
  <cp:revision>28</cp:revision>
  <dc:subject/>
  <dc:title>KẾ HOẠCH TUẦN 27</dc:title>
</cp:coreProperties>
</file>