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4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6/04/2015 – 12/04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ồi dưỡng học sinh giỏi khối 1 (chiều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nâng thâm niên và lương đợt 1/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đối chiếu quỹ trong ngân sách quý I/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7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và thâm niên tháng 4/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4/1, 4/2, 5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bổ sung của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Hương (sáng); Dạy BD khối 2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8/04/201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 của học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, Cập nhật danh mục thiết bị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đóng góp của H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khối 1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9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chứng từ thu chi quý I/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: lớp 3/2, 4/3, 4/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cô Hương (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 khối 3 (chiều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ình</w:t>
              <w:br/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 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tiền mặ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, Phục vụ giáo viên mượn, trả ĐDD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D HSG khối 4  Họp giao ban, tuần 3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3-30T13:43:00Z</cp:lastPrinted>
  <dcterms:modified xsi:type="dcterms:W3CDTF">2015-04-06T01:02:00Z</dcterms:modified>
  <cp:revision>203</cp:revision>
  <dc:subject/>
  <dc:title>TRƯỜNG TH ĐIỀN LỘC       CỘNG HÒA XÃ HỘI CHỦ NGHĨA VIỆT NAM</dc:title>
</cp:coreProperties>
</file>