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3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06/04/2015 đến 11/04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4"/>
        <w:gridCol w:w="300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06/04/201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Thực hiện chương trình tuần 30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07/04/201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08/04/201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09/04/201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ạy và học bình thườ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hao giảng môn Âm nhạc:14 gi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M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10/04/201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Dạy và họ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Họp giao ba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C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11/04/201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Điền Lộc, ngày 30 tháng 03 năm 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22T15:48:00Z</cp:lastPrinted>
  <dcterms:modified xsi:type="dcterms:W3CDTF">2015-03-30T01:45:00Z</dcterms:modified>
  <cp:revision>26</cp:revision>
  <dc:subject/>
  <dc:title>KẾ HOẠCH TUẦN 27</dc:title>
</cp:coreProperties>
</file>