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7084"/>
      </w:tblGrid>
      <w:tr>
        <w:trPr>
          <w:trHeight w:val="1017" w:hRule="atLeast"/>
        </w:trPr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ĐIỀN LỘ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80975</wp:posOffset>
                      </wp:positionV>
                      <wp:extent cx="1143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14.25pt" to="117.85pt,14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 VĂN PHÒNG</w:t>
            </w:r>
          </w:p>
        </w:tc>
        <w:tc>
          <w:tcPr>
            <w:tcW w:w="70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ỘNG HÒA XÃ HỘI CHỦ NGHĨA VIỆT NAM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Độc lập –Tự do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tháng 04 năm 2015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I/  Đánh giá công tác tháng 03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en-GB" w:eastAsia="en-GB"/>
        </w:rPr>
        <w:t>1/ Kế toán - Thủ quỹ</w:t>
      </w:r>
      <w:r>
        <w:rPr>
          <w:b/>
          <w:sz w:val="28"/>
          <w:szCs w:val="28"/>
          <w:lang w:val="en-GB" w:eastAsia="en-GB"/>
        </w:rPr>
        <w:t xml:space="preserve"> :</w:t>
      </w:r>
    </w:p>
    <w:p>
      <w:pPr>
        <w:pStyle w:val="Normal"/>
        <w:ind w:firstLine="540"/>
        <w:jc w:val="both"/>
        <w:rPr/>
      </w:pPr>
      <w:r>
        <w:rPr>
          <w:sz w:val="28"/>
        </w:rPr>
        <w:t>- Đã nhận và trả kinh phí tháng 03 năm 2015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Đã quyết toán ngân sách năm 2014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Tiếp tục tiến hành thu các khoản HS đóng góp từ GVCN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Tham mưu mua sắm thiết bị dạy học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Đã nhận, tổng hợp tiền HS ủng hộ quỹ Chi hội Chữ Thập đỏ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/ Văn thư - Tổng hợp: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</w:rPr>
        <w:t xml:space="preserve">- Sắp xếp hồ sơ KĐCL </w:t>
      </w:r>
    </w:p>
    <w:p>
      <w:pPr>
        <w:pStyle w:val="Normal"/>
        <w:ind w:firstLine="54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sz w:val="28"/>
        </w:rPr>
        <w:t>- Nắm và cập nhật số lượng học sinh, văn bản hành chính trong tháng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ập nhật công văn đến – đi tại Web PGD.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3) Thư viện - thiết bị:</w:t>
      </w:r>
    </w:p>
    <w:p>
      <w:pPr>
        <w:pStyle w:val="Normal"/>
        <w:tabs>
          <w:tab w:val="clear" w:pos="720"/>
          <w:tab w:val="left" w:pos="7485" w:leader="none"/>
        </w:tabs>
        <w:ind w:firstLine="540"/>
        <w:jc w:val="both"/>
        <w:rPr/>
      </w:pPr>
      <w:r>
        <w:rPr>
          <w:sz w:val="28"/>
        </w:rPr>
        <w:t>- Triển khai kế hoạch hoạt động thư viện trong tháng.</w:t>
        <w:tab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Phát động học sinh tham gia đọc sách báo.</w:t>
      </w:r>
    </w:p>
    <w:p>
      <w:pPr>
        <w:pStyle w:val="Normal"/>
        <w:ind w:firstLine="540"/>
        <w:jc w:val="both"/>
        <w:rPr/>
      </w:pPr>
      <w:r>
        <w:rPr>
          <w:sz w:val="28"/>
        </w:rPr>
        <w:t>- Xây dựng kế hoạch mua sách báo năm 201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- Đã thống kê các thiết bị hư hỏng bán thanh lý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5/</w:t>
      </w:r>
      <w:r>
        <w:rPr>
          <w:b/>
          <w:i/>
          <w:sz w:val="28"/>
          <w:szCs w:val="28"/>
          <w:lang w:val="en-GB" w:eastAsia="en-GB"/>
        </w:rPr>
        <w:t xml:space="preserve"> Bảo vệ 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i/>
          <w:i/>
          <w:sz w:val="28"/>
          <w:szCs w:val="28"/>
          <w:lang w:val="en-GB" w:eastAsia="en-GB"/>
        </w:rPr>
      </w:pPr>
      <w:r>
        <w:rPr>
          <w:sz w:val="28"/>
        </w:rPr>
        <w:t>- Tăng cường kiểm tra vệ sinh ở các cơ sở;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i/>
          <w:i/>
          <w:sz w:val="28"/>
          <w:szCs w:val="28"/>
          <w:lang w:val="en-GB" w:eastAsia="en-GB"/>
        </w:rPr>
      </w:pPr>
      <w:r>
        <w:rPr>
          <w:sz w:val="28"/>
        </w:rPr>
        <w:t>- Tổ chức bảo vệ nghiêm túc các tài sản tại các cơ sở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i/>
          <w:i/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- Cung cấp đầy đủ nước uống cho học sinh cũng như Hội đồng sư phạm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* Công tác khác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/>
      </w:pPr>
      <w:r>
        <w:rPr>
          <w:sz w:val="28"/>
          <w:szCs w:val="28"/>
        </w:rPr>
        <w:t>- Tiếp tục bồi dưỡng và đưa đón học sinh khối 5 dự thi giải toán qua mạng cấp tỉnh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àm tốt công tác phụ đạo học sinh yếu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/>
      </w:pPr>
      <w:r>
        <w:rPr>
          <w:sz w:val="28"/>
        </w:rPr>
        <w:t>- Dự giờ thao giảng đợt 2 và đánh giá kiểm tra toàn diện 3 giáo viên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</w:rPr>
        <w:t>- Tham dự mít tinh kỉ niệm 4 năm Ngày giải phóng quê hương Phong Điền và 25 năm tái thành lâp huyện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sz w:val="28"/>
        </w:rPr>
      </w:pPr>
      <w:r>
        <w:rPr>
          <w:sz w:val="28"/>
        </w:rPr>
        <w:t>- Phối hợp nhà trường, chi đoàn tổ chức tọa đàm kỷ niệm ngày 8/3 va các hoạt động tron ngày 26/3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Nhiệm vụ công tác tháng 04: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en-GB" w:eastAsia="en-GB"/>
        </w:rPr>
        <w:t>1/ Kế toán - Thủ quỹ</w:t>
      </w:r>
      <w:r>
        <w:rPr>
          <w:b/>
          <w:sz w:val="28"/>
          <w:szCs w:val="28"/>
          <w:lang w:val="en-GB" w:eastAsia="en-GB"/>
        </w:rPr>
        <w:t xml:space="preserve"> :</w:t>
      </w:r>
    </w:p>
    <w:p>
      <w:pPr>
        <w:pStyle w:val="Normal"/>
        <w:ind w:firstLine="540"/>
        <w:jc w:val="both"/>
        <w:rPr/>
      </w:pPr>
      <w:r>
        <w:rPr>
          <w:sz w:val="28"/>
        </w:rPr>
        <w:t>- Làm hồ sơ nâng thâm niên và nâng lương đợt I/2015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Nhận và trả kinh phí lương, thâm niên tháng 4 năm 201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Tiến hành thu dứt điểm các khoản nộp của học sinh từ GVCN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</w:rPr>
        <w:t>- Chuẩn bị hồ sơ tài chính để HĐND xã kiểm tra giám sát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</w:rPr>
        <w:t>- Quyết toán kinh phí quý I, nhận kinh phí thường xuyên quý 2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u nhận hồ sơ nâng lương, chuyển loại, chuyển ngạch đợt I năm 2015; nhận hồ sơ thuyên chuyển nội huyện, ngoại huyện, ngoại tỉnh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- Làm và nộp Báo cáo </w:t>
      </w:r>
      <w:r>
        <w:rPr>
          <w:sz w:val="28"/>
          <w:szCs w:val="28"/>
        </w:rPr>
        <w:t>số liệu thu chi ngân sách giáo dục và đào tạo năm 2014, dự toán được giao năm 2015</w:t>
      </w:r>
      <w:r>
        <w:rPr>
          <w:sz w:val="26"/>
        </w:rPr>
        <w:t xml:space="preserve"> theo  công văn số 91/PGD&amp;ĐT-TV.</w:t>
        <w:tab/>
      </w:r>
    </w:p>
    <w:p>
      <w:pPr>
        <w:pStyle w:val="Normal"/>
        <w:ind w:firstLine="540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</w:rPr>
        <w:t>- Nộp kê khai tài sản và công khai bản bản kê khai tài sản của cán bộ, công chức, viên chức theo CV số 87/PGD&amp;ĐT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/ Văn thư - Tổng hợp: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</w:rPr>
        <w:t>- Tiếp tục làm và sắp xếp hồ sơ sổ sách. Chuẩn bị hồ sơ trường chuẩn quốc gia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- Nắm và cập nhật số lượng học sinh, văn bản hành chính trong tháng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Cập nhật hồ sơ PMIS cuối năm, các biểu mẫu cuối năm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Tiếp tục làm và hoàn thành điều tra phổ cập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ập nhật công văn đến – đi tại Web PGD.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3) Thư viện - thiết bị: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- Triển khai kế hoạch hoạt động thư viện trong tháng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6/</w:t>
      </w:r>
      <w:r>
        <w:rPr>
          <w:b/>
          <w:i/>
          <w:sz w:val="28"/>
          <w:szCs w:val="28"/>
          <w:lang w:val="en-GB" w:eastAsia="en-GB"/>
        </w:rPr>
        <w:t xml:space="preserve"> Bảo vệ 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i/>
          <w:i/>
          <w:sz w:val="28"/>
          <w:szCs w:val="28"/>
          <w:lang w:val="en-GB" w:eastAsia="en-GB"/>
        </w:rPr>
      </w:pPr>
      <w:r>
        <w:rPr>
          <w:sz w:val="28"/>
        </w:rPr>
        <w:t>- Tăng cường kiểm tra vệ sinh ở các cơ sở;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i/>
          <w:i/>
          <w:sz w:val="28"/>
          <w:szCs w:val="28"/>
          <w:lang w:val="en-GB" w:eastAsia="en-GB"/>
        </w:rPr>
      </w:pPr>
      <w:r>
        <w:rPr>
          <w:sz w:val="28"/>
        </w:rPr>
        <w:t>- Tổ chức bảo vệ nghiêm túc các tài sản tại các cơ sở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i/>
          <w:i/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- Cung cấp đầy đủ nước uống cho học sinh cũng như Hội đồng sư phạm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* Công tác khác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/>
      </w:pPr>
      <w:r>
        <w:rPr>
          <w:sz w:val="28"/>
          <w:szCs w:val="28"/>
        </w:rPr>
        <w:t xml:space="preserve">- Tiếp tuc bồi dưỡng học sinh giỏi, phụ đạo học sinh yếu. </w:t>
      </w:r>
      <w:r>
        <w:rPr>
          <w:sz w:val="30"/>
        </w:rPr>
        <w:t xml:space="preserve">Tham gia sinh hoạt, </w:t>
      </w:r>
      <w:r>
        <w:rPr>
          <w:color w:val="000000"/>
          <w:spacing w:val="-5"/>
          <w:sz w:val="28"/>
          <w:szCs w:val="26"/>
        </w:rPr>
        <w:t xml:space="preserve">tổ chức hội nghị xét sáng kiến kinh nghiệm ở tổ. 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/>
      </w:pPr>
      <w:r>
        <w:rPr>
          <w:sz w:val="30"/>
        </w:rPr>
        <w:t xml:space="preserve">- </w:t>
      </w:r>
      <w:r>
        <w:rPr>
          <w:color w:val="000000"/>
          <w:spacing w:val="-5"/>
          <w:sz w:val="28"/>
          <w:szCs w:val="26"/>
        </w:rPr>
        <w:t xml:space="preserve">Tổ chức hội nghị xét sáng kiến kinh nghiệm cấp trường. 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pacing w:val="-5"/>
          <w:sz w:val="28"/>
          <w:szCs w:val="26"/>
        </w:rPr>
      </w:pPr>
      <w:r>
        <w:rPr>
          <w:color w:val="000000"/>
          <w:spacing w:val="-5"/>
          <w:sz w:val="28"/>
          <w:szCs w:val="26"/>
        </w:rPr>
        <w:t>- Họp xét thi đua trường và  thi đua Cụm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pacing w:val="-5"/>
          <w:sz w:val="28"/>
          <w:szCs w:val="26"/>
        </w:rPr>
      </w:pPr>
      <w:r>
        <w:rPr>
          <w:color w:val="000000"/>
          <w:spacing w:val="-5"/>
          <w:sz w:val="28"/>
          <w:szCs w:val="26"/>
        </w:rPr>
        <w:t>- Thăm hỏi đến địa chỉ nhân đạo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Ngoài những công tác nêu trên còn tham gia đầy đủ một số công việc đột xuất khi BGH yêu cầu./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776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45:00Z</dcterms:created>
  <dc:creator>WindowsXP Professional SP3</dc:creator>
  <dc:description/>
  <cp:keywords/>
  <dc:language>en-US</dc:language>
  <cp:lastModifiedBy>Dell</cp:lastModifiedBy>
  <cp:lastPrinted>2015-04-06T11:09:00Z</cp:lastPrinted>
  <dcterms:modified xsi:type="dcterms:W3CDTF">2015-04-06T04:12:00Z</dcterms:modified>
  <cp:revision>48</cp:revision>
  <dc:subject/>
  <dc:title>TRƯỜNG TH ĐIỀN LỘC</dc:title>
</cp:coreProperties>
</file>