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6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ừ ngày 20/04/2015 đến 26/04/2015</w:t>
      </w:r>
    </w:p>
    <w:p>
      <w:pPr>
        <w:pStyle w:val="NormalWeb"/>
        <w:spacing w:lineRule="auto" w:line="360"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át động trong CBGVNV và HS toàn ngành hưởng ứng đợt thi đua “Dạy tốt và Học tốt”, tổ chức các hoạt động VHVN-TDTT … hướng đến  kỷ niệm 40 năm Ngày giải phóng hoàn toàn miền Nam, thống nhất đất nước (30/4/1975) và  Ngày Quốc tế Lao động (01/5/1886)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oàn thành thao giảng đợt 2 trong tháng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Phối hợp với chuyên môn làm tốt công tác bồi dưỡng học sinh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ánh giá chất lượng giáo viên theo chuẩn nghề nghiệp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</w:t>
      </w:r>
      <w:r>
        <w:rPr>
          <w:sz w:val="28"/>
          <w:szCs w:val="28"/>
          <w:lang w:val="en-US"/>
        </w:rPr>
        <w:t>ớ</w:t>
      </w:r>
      <w:r>
        <w:rPr>
          <w:sz w:val="28"/>
          <w:szCs w:val="28"/>
        </w:rPr>
        <w:t>i BGH tổ chức báo cáo kết quả xét duyệt sáng kiến kinh nghiệ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am gia đánh giá thi đua cuối năm ở Cụm III.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Vận động CBGVNV tham gia đóng góp một ngày công ủng hộ Quỹ Vì người nghèo”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ổng kết công tác tuần 36, triển khai kế hoạch công tác tuần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cp:lastPrinted>2015-04-12T17:04:00Z</cp:lastPrinted>
  <dcterms:modified xsi:type="dcterms:W3CDTF">2015-04-22T08:23:00Z</dcterms:modified>
  <cp:revision>108</cp:revision>
  <dc:subject/>
  <dc:title>CÔNG ĐOÀN GD PHONG ĐIỀN</dc:title>
</cp:coreProperties>
</file>