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04/2015 đến 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>/04/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Ngày 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hoàn thành thao giảng đợt 2 trong tháng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với chuyên môn làm tốt công tác bồi dưỡng học sinh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đoàn viên dạy giúp cô Nguyễn Thị Hươ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đánh giá xếp loại Công đoàn cơ sở cuối năm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ờ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đánh giá thi đua cuối năm ở Cụm II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5, triển khai kế hoạch công tác tuần 36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3-23T14:34:00Z</cp:lastPrinted>
  <dcterms:modified xsi:type="dcterms:W3CDTF">2015-04-12T09:34:00Z</dcterms:modified>
  <cp:revision>95</cp:revision>
  <dc:subject/>
  <dc:title>CÔNG ĐOÀN GD PHONG ĐIỀN</dc:title>
</cp:coreProperties>
</file>