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6/04/2015 đến 12/04/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Ngày 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iếp tục phát động thao giảng đợt 2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với chuyên môn làm tốt công tác bồi dưỡng học sinh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đánh giá xếp loại Công đoàn cơ sở cuối năm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ối hợp vờ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4, triển khai kế hoạch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3-23T14:34:00Z</cp:lastPrinted>
  <dcterms:modified xsi:type="dcterms:W3CDTF">2015-04-06T14:44:00Z</dcterms:modified>
  <cp:revision>93</cp:revision>
  <dc:subject/>
  <dc:title>CÔNG ĐOÀN GD PHONG ĐIỀN</dc:title>
</cp:coreProperties>
</file>