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32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Từ ngày 23/03/2015 đến 29/03/2015</w:t>
      </w:r>
    </w:p>
    <w:p>
      <w:pPr>
        <w:pStyle w:val="NormalWeb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iếp tục phát động thao giảng đợt 2 lập thành tích chào mừng kỉ niệm 40 năm Ngày giải phóng quê hương Phong Điền (24/3) và giải phóng Thừa Thiên Huế (26/3)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Phối hợp với chuyên môn làm tốt công tác trong tuần nghỉ giữa học kỳ : tập huấn đổi mới công tác chuyên môn, công tác chủ nhiệm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ham dự lễ kỉ niệm 40 năm Ngày giải phóng quê hương Phong Điền (24/3/1975 - 2015) và 25 năm tái thành lập huyện Phong Điền (1990 - 2015)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Tham dự Ngày hội bóng đá trường học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am dự Hội thi “Chúng em kể chuyện Bác Hồ”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Họp Công đoàn bàn về tham quan (thứ tư 7h30)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ổng kết công tác tuần 32, triển khai kế hoạch công tác tuần 33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  <w:tab/>
        <w:t xml:space="preserve">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 CĐC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Dell</cp:lastModifiedBy>
  <cp:lastPrinted>2015-03-23T14:34:00Z</cp:lastPrinted>
  <dcterms:modified xsi:type="dcterms:W3CDTF">2015-03-23T07:45:00Z</dcterms:modified>
  <cp:revision>83</cp:revision>
  <dc:subject/>
  <dc:title>CÔNG ĐOÀN GD PHONG ĐIỀN</dc:title>
</cp:coreProperties>
</file>