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7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4 năm 20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4 năm 20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5 năm Ngày Quốc tế phụ nữ 8/3; 40 năm Ngày giải phóng Thừa Thiên Huế; 85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 chức tọa đàm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ng đoàn phối hợp với nhà trường, các đoàn thể tổ chức dọn vệ sinh trường lớp, phòng cháy trong mùa khô và các dịch bê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đoàn viên dạy bù đảm bảo chương trì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huyên môn làm tốt công tác bồi dưỡng học sinh giải toán qua mạng, phụ d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các hoạt động chào mừng ngày thành lập Đoàn TNCS Hồ Chí Minh và ngày giải phóng quê hương Phong Điền, giải phóng Thừa Thiên Huế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  <w:lang w:val="vi-VN"/>
        </w:rPr>
        <w:t>-</w:t>
      </w:r>
      <w:r>
        <w:rPr>
          <w:rStyle w:val="Appleconvertedspace"/>
          <w:color w:val="242B2D"/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3/2015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</w:t>
      </w:r>
      <w:r>
        <w:rPr>
          <w:b/>
          <w:sz w:val="28"/>
          <w:szCs w:val="28"/>
          <w:lang w:val="vi-VN"/>
        </w:rPr>
        <w:t>Ngày Quốc tế Lao động (01/5/18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chuyên môn làm tốt công tác bồi dưỡng học sinh giỏi, phụ đa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với chuyên môn kiểm tra thi đua cuối năm các CĐCS năm học 2014-20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ổi hợp với nhà trường tổ chức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p đánh giá thi đua cuối năm ở cụ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ánh giá công tác hoạt động Công đoàn tháng 04, xây dựng kế hoạch hoạt động Công đoàn tháng 05/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04-06T14:20:00Z</dcterms:modified>
  <cp:revision>65</cp:revision>
  <dc:subject/>
  <dc:title>CÔNG ĐOÀN GD PHONG ĐIỀN</dc:title>
</cp:coreProperties>
</file>